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8.2025 № 59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30480</wp:posOffset>
                </wp:positionV>
                <wp:extent cx="5191125" cy="97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муниципальную программу «Формирование комфортной городской среды на территории Фёдоровского городского поселения Тосненского муниципального района Ленинградской области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77.1pt;mso-wrap-distance-left:9.05pt;mso-wrap-distance-right:9.05pt;mso-wrap-distance-top:0pt;mso-wrap-distance-bottom:0pt;margin-top:2.4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муниципальную программу «Формирование комфортной городской среды на территории Фёдоровского городского поселения Тосненского муниципального района Ленинградской област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Уставом администрации Фёдоровского городского поселения Тосненского муниципального района Ленинградской области, </w:t>
      </w:r>
      <w:r>
        <w:rPr>
          <w:sz w:val="28"/>
          <w:szCs w:val="28"/>
        </w:rPr>
        <w:t>администрация Фёдоровского городского поселения Тосненского муниципального района Ленинград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Формирование комфортной городской среды на территории Фёдоровского городского поселения Тосненского муниципального района Ленинградской области», утвержденную постановлением </w:t>
      </w:r>
      <w:r>
        <w:rPr>
          <w:bCs/>
          <w:sz w:val="28"/>
          <w:szCs w:val="28"/>
        </w:rPr>
        <w:t xml:space="preserve">администрации Фёдоровского городского </w:t>
      </w:r>
      <w:r>
        <w:rPr>
          <w:sz w:val="28"/>
          <w:szCs w:val="28"/>
        </w:rPr>
        <w:t>поселения Тосненского муниципального района Ленинградской области от 25.11.2024 № 916 (с учетом изменений от 06.12.2024 № 951, от 10.02.2025 №96, от 07.08.2025 № 581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Финансовое обеспечение муниципальной программы паспорта муниципальной программы «Формирование комфортной городской среды на территории Фёдоровского городского поселения Тосненского муниципального района Ленинградской области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245"/>
      </w:tblGrid>
      <w:tr>
        <w:trPr>
          <w:trHeight w:val="61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ая сумма составит </w:t>
            </w:r>
            <w:r>
              <w:rPr>
                <w:b/>
                <w:bCs/>
                <w:sz w:val="28"/>
                <w:szCs w:val="20"/>
              </w:rPr>
              <w:t xml:space="preserve">65379,63193 </w:t>
            </w:r>
            <w:r>
              <w:rPr>
                <w:sz w:val="28"/>
                <w:szCs w:val="28"/>
              </w:rPr>
              <w:t xml:space="preserve">тыс. руб. (в т.ч. областной бюджет Ленинградской области </w:t>
            </w:r>
            <w:r>
              <w:rPr>
                <w:b/>
                <w:bCs/>
                <w:sz w:val="28"/>
                <w:szCs w:val="20"/>
              </w:rPr>
              <w:t xml:space="preserve">13004,93208 </w:t>
            </w:r>
            <w:r>
              <w:rPr>
                <w:sz w:val="28"/>
                <w:szCs w:val="28"/>
              </w:rPr>
              <w:t>тыс. руб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  <w:tab/>
              <w:t>31933,091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. </w:t>
              <w:tab/>
              <w:t>33446,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  <w:tab/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  <w:tab/>
              <w:t>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Бюджет Фёдоровского городского   поселения Тосненского муниципального района Ленинградской области (далее - местный бюджет) Бюджет Ленинградской области (далее – областной бюджет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лан реализации муниципальной программы «Формирование комфортной городской среды на территории Фёдоровского городского поселения Тосненского муниципального района Ленинградской области» </w:t>
      </w:r>
      <w:r>
        <w:rPr>
          <w:sz w:val="28"/>
          <w:szCs w:val="28"/>
          <w:lang w:val="en-US"/>
        </w:rPr>
        <w:t>изложить в н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официальное обнародование настоящего постано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</w:t>
        <w:tab/>
        <w:t>Ю.И. Додоно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>Исполнитель: Шароенко Е.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161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№ 1 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Фёдоровского город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осненского 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Ленинградской обла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от  12.08.2025 № 597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48"/>
        <w:gridCol w:w="1652"/>
        <w:gridCol w:w="1191"/>
        <w:gridCol w:w="1191"/>
        <w:gridCol w:w="1650"/>
        <w:gridCol w:w="1319"/>
        <w:gridCol w:w="1320"/>
        <w:gridCol w:w="1269"/>
        <w:gridCol w:w="1167"/>
        <w:gridCol w:w="1118"/>
        <w:gridCol w:w="222"/>
      </w:tblGrid>
      <w:tr>
        <w:trPr>
          <w:trHeight w:val="31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фортной  городской среды н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благоустройству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933,091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3,091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,932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,067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6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6,5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79,631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9,631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4,932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5,067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благоустройств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88,991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8,991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,932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,067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146,565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6,5653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6 г.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: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лагоустройство общественной территории пешеходной зоны  от ул. Промышленная до д. 5 по ул. Шоссейная"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по благоустройств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88,991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8,991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,932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,067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B27"/>
            <w:r>
              <w:rPr>
                <w:color w:val="000000"/>
                <w:sz w:val="22"/>
                <w:szCs w:val="22"/>
              </w:rPr>
              <w:t>Благоустройство общественной территории «Сквер Памяти Героев Фёдоровского городского поселения» по адресу: Ленинградская область, Тосненский район, Фёдоровское г.п., территория между д. 9 по ул. Шоссейная и Федоровским домом культуры.</w:t>
            </w:r>
            <w:bookmarkEnd w:id="0"/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146,56536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6,56536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9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1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 по адресу: Ленинградская область, Тосненский район, г.п. Федоровское, между домами 1 и 2 по ул. Центральная.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лагоустройство общественной территории "вело-пешеходной дорожки от перекрестка ул. Центральная и ул. Шоссейная до перекрестка ул. Центральная и ул. Полевая» по адресу: Ленинградская область, Тосненский район, Фёдоровское г.п., от перекрестка ул. Центральная и ул. Шоссейная до перекрестка ул. Центральная и ул. Полевая»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общественной территории 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48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благоустройству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,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,1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299,974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299,9746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7 г. 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лагоустройство общественных территорий.                           Проектирование благоустройства общественной территории, стройнадзор 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299,974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299,9746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6 г.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2">
    <w:name w:val="Текст_Обычный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</w:tabs>
      <w:ind w:left="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ind w:left="283" w:hanging="0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4:00Z</dcterms:created>
  <dc:creator>А.Н. Кобелев</dc:creator>
  <dc:description/>
  <cp:keywords/>
  <dc:language>en-US</dc:language>
  <cp:lastModifiedBy>KSP</cp:lastModifiedBy>
  <cp:lastPrinted>2025-08-12T10:35:00Z</cp:lastPrinted>
  <dcterms:modified xsi:type="dcterms:W3CDTF">2025-08-13T05:47:00Z</dcterms:modified>
  <cp:revision>39</cp:revision>
  <dc:subject/>
  <dc:title>СОВЕТ ДЕПУТАТОВ</dc:title>
</cp:coreProperties>
</file>