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25 № 603</w:t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>
          <w:trHeight w:val="1783" w:hRule="atLeast"/>
        </w:trPr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color w:val="000000"/>
                <w:sz w:val="28"/>
                <w:szCs w:val="28"/>
              </w:rPr>
              <w:t>Повышение квалификации муниципальных служащих и работников, не относящихся к должностям муниципальной службы администрации Фёдоровского городского поселения Тосненского муниципальн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Областным законом от 11.03.2008 № 14-ОЗ «</w:t>
      </w:r>
      <w:r>
        <w:rPr>
          <w:bCs/>
          <w:color w:val="000000"/>
          <w:sz w:val="28"/>
          <w:szCs w:val="28"/>
        </w:rPr>
        <w:t xml:space="preserve">О правовом регулировании муниципальной службы в Ленинградской области», в </w:t>
      </w:r>
      <w:r>
        <w:rPr>
          <w:sz w:val="28"/>
          <w:szCs w:val="28"/>
        </w:rPr>
        <w:t>связи с необходимостью дальнейшего повышения эффективности муниципальной службы в муниципальном образовании Фёдоровское городское поселение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нести в муниципальную программу "</w:t>
      </w:r>
      <w:r>
        <w:rPr>
          <w:bCs/>
          <w:color w:val="000000"/>
          <w:sz w:val="28"/>
          <w:szCs w:val="28"/>
        </w:rPr>
        <w:t>Повышение квалификации муниципальных служащих и работников, не относящихся к должностям муниципальной службы администрации 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", утвержденную постановлением </w:t>
      </w:r>
      <w:r>
        <w:rPr>
          <w:sz w:val="28"/>
          <w:szCs w:val="28"/>
        </w:rPr>
        <w:t>администрации Фёдоровского городского поселения Тосненского муниципального района Ленинградской области от 22.11.2024 № 913 следующие изменения: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Финансовое обеспечение муниципальной программы "Повышение квалификации муниципальных служащих и работников, не относящихся к должностям муниципальной службы администрации Фёдоровского городского поселения Тосненского муниципального района Ленинградской области" изложить в следующей редакции: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64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Финансирование программы осуществляется за счет средств бюджета муниципального образования Фёдоровское городское поселение Тосненского муниципального района Ленинградской области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финансирования программы из бюджета муниципального образования Фёдоровское городское поселение 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 xml:space="preserve">составит – </w:t>
            </w:r>
            <w:r>
              <w:rPr>
                <w:b/>
                <w:bCs/>
                <w:sz w:val="24"/>
                <w:szCs w:val="28"/>
              </w:rPr>
              <w:t>1248</w:t>
            </w:r>
            <w:r>
              <w:rPr>
                <w:sz w:val="24"/>
                <w:szCs w:val="28"/>
              </w:rPr>
              <w:t xml:space="preserve"> тыс. 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.ч. 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– 478,00 тыс. 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– 170 тыс. руб.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2026 – 300 тыс. 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– 300 тыс. руб.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2. Приложение № 1 к муниципальной программе 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>"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Ю.И. Додонова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  <w:t>Исполнитель: Шароенко Е.В.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поселения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 xml:space="preserve">Тосненского муниципального района Ленинградской области от 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 xml:space="preserve">14.08.2025 № 603     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12"/>
        <w:gridCol w:w="1692"/>
        <w:gridCol w:w="998"/>
        <w:gridCol w:w="1050"/>
        <w:gridCol w:w="1362"/>
        <w:gridCol w:w="951"/>
        <w:gridCol w:w="1113"/>
        <w:gridCol w:w="1001"/>
        <w:gridCol w:w="648"/>
        <w:gridCol w:w="942"/>
        <w:gridCol w:w="235"/>
        <w:gridCol w:w="235"/>
      </w:tblGrid>
      <w:tr>
        <w:trPr>
          <w:trHeight w:val="312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овышение квалификации муниципальных служащих и работников, не относящихся к должностям муниципальной службы администрации Фёдоровского</w:t>
              <w:br/>
              <w:t>городского поселения Тосненского муниципального района Ленинградской области"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 (Главный специалист по кадровой работе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 (Главный специалист по кадровой работе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для уровня муниципальной программы указывается ответственный исполнитель, подпрограммы - соисполнитель, основного мероприятия, проекта - участник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* может быть представлен также приоритетный, региональный и муниципальный проект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0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2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4:00Z</dcterms:created>
  <dc:creator>Home</dc:creator>
  <dc:description/>
  <cp:keywords/>
  <dc:language>en-US</dc:language>
  <cp:lastModifiedBy>Андрианова_А</cp:lastModifiedBy>
  <cp:lastPrinted>2025-08-14T16:33:00Z</cp:lastPrinted>
  <dcterms:modified xsi:type="dcterms:W3CDTF">2025-08-14T13:33:00Z</dcterms:modified>
  <cp:revision>16</cp:revision>
  <dc:subject/>
  <dc:title>О муниципальной целевой программе «Повышения квалификации муниципальных служащих Администрации муниципального образования «Федоровское сельское поселение» Тосненского района Ленинградской области  на 2014 год</dc:title>
</cp:coreProperties>
</file>