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32" w:hanging="0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Cs w:val="24"/>
          <w:lang w:val="en-US" w:eastAsia="en-US"/>
        </w:rPr>
        <w:t>14.08.2025 № 606</w:t>
      </w:r>
      <w:r>
        <w:rPr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85420</wp:posOffset>
                </wp:positionV>
                <wp:extent cx="4333240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доснабжение и водоотведение Фёдоровского городского поселения Тосненского муниципального района Ленинград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78.45pt;mso-wrap-distance-left:9.05pt;mso-wrap-distance-right:9.05pt;mso-wrap-distance-top:0pt;mso-wrap-distance-bottom:0pt;margin-top:14.6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одоснабжение и водоотведение Фёдоровского городского поселения Тосненского муниципального района Ленинград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»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07.12.2011 года № 416-ФЗ «О водоснабжении и водоотведен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в муниципальную программу «Водоснабжение и водоотведение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25.11.2024 № 915 (с учетом изменений от 23.12.2024 № 1074, 10.02.2025 №90, от 17.04.2025 №270)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1. Финансовое обеспечение муниципальной программы паспорта муниципальной программы «</w:t>
      </w:r>
      <w:r>
        <w:rPr>
          <w:sz w:val="28"/>
          <w:szCs w:val="28"/>
        </w:rPr>
        <w:t>Водоснабжение и водоотведение Фёдоровского городского поселения Тосненского муниципального района Ленинградской области</w:t>
      </w:r>
      <w:r>
        <w:rPr>
          <w:rStyle w:val="StrongEmphasis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6"/>
        <w:gridCol w:w="7403"/>
      </w:tblGrid>
      <w:tr>
        <w:trPr>
          <w:trHeight w:val="426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6289,85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 руб., в т.ч.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  <w:tab/>
              <w:t>185435,4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</w:t>
              <w:tab/>
              <w:t>20854,365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*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*</w:t>
              <w:tab/>
              <w:tab/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*заполняется в случае наличия мероприяти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Cs w:val="28"/>
              </w:rPr>
              <w:t>В ходе реализации Программы возможна корректировка</w:t>
              <w:br/>
              <w:t xml:space="preserve">финансирования мероприятий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1.2. </w:t>
      </w:r>
      <w:r>
        <w:rPr>
          <w:sz w:val="28"/>
          <w:szCs w:val="28"/>
        </w:rPr>
        <w:t>Приложение 1 к муниципальной программе «Водоснабжение и водоотведение Фёдоровского городского поселения Тосненского муниципального района Ленинградской области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фициальное обнародование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Ю.И. Дод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27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  <w:t>Исполнитель: Шароенко Е.В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ёдоровского город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оснен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Ленинградской области от 14.08.2025 № 606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06"/>
        <w:gridCol w:w="1738"/>
        <w:gridCol w:w="1226"/>
        <w:gridCol w:w="1226"/>
        <w:gridCol w:w="1694"/>
        <w:gridCol w:w="1320"/>
        <w:gridCol w:w="1319"/>
        <w:gridCol w:w="993"/>
        <w:gridCol w:w="837"/>
        <w:gridCol w:w="1152"/>
        <w:gridCol w:w="236"/>
      </w:tblGrid>
      <w:tr>
        <w:trPr>
          <w:trHeight w:val="31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План реализации муниципальной программы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Водоснабжение и водоотведение 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*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35,4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2,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4,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4,365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4,36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6289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57,12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4,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67,2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4,4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4,7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18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"Строительство повышающей насосной станции и резервуаров чистой питьевой воды" (бюджетные инвестиции в форме капитальных вложений)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67,2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4,4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4,73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18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8,2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8,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4,365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4,36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Строительный надзор "Ремонт сетей водоснабжения деревни Глинка Тосненского муниципального района Ленинградской области"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Ремонт сетей водоснабжения деревни Глинка Тосненского муниципального района Ленинградской област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6,9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6,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Обследование территории, ТУ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Оказание услуг по проверке сметной документации, рабочей документации, авторский надзор по строительству повышающей насосной станции и резервуаров чистой питьевой воды (бюджетные инвестиции в форме капитальных вложений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3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7,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4 "Строительство повышающей насосной станции и резервуаров чистой питьевой воды" (бюджетные инвестиции в форме капитальных вложений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3,545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3,54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заполняется в случае наличия мероприят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709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3:00Z</dcterms:created>
  <dc:creator>Мария</dc:creator>
  <dc:description/>
  <cp:keywords/>
  <dc:language>en-US</dc:language>
  <cp:lastModifiedBy>Андрианова_А</cp:lastModifiedBy>
  <cp:lastPrinted>2025-08-14T16:30:00Z</cp:lastPrinted>
  <dcterms:modified xsi:type="dcterms:W3CDTF">2025-08-14T13:30:00Z</dcterms:modified>
  <cp:revision>11</cp:revision>
  <dc:subject/>
  <dc:title>Фёдоровское городское поселение</dc:title>
</cp:coreProperties>
</file>