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8.2025 № 60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25.11.2024 № 916 (с учетом изменений от 06.12.2024 № 951, от 10.02.2025 №96, от 07.08.2025 № 581, от 12.08.2025 № 59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ое обеспечение муниципальной программы паспорта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245"/>
      </w:tblGrid>
      <w:tr>
        <w:trPr>
          <w:trHeight w:val="6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sz w:val="28"/>
                <w:szCs w:val="20"/>
              </w:rPr>
              <w:t xml:space="preserve">64499,63193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sz w:val="28"/>
                <w:szCs w:val="20"/>
              </w:rPr>
              <w:t xml:space="preserve">13004,93208 </w:t>
            </w:r>
            <w:r>
              <w:rPr>
                <w:sz w:val="28"/>
                <w:szCs w:val="28"/>
              </w:rPr>
              <w:t>тыс. руб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  <w:tab/>
              <w:t>31933,091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</w:t>
              <w:tab/>
              <w:t>32566,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  <w:tab/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  <w:tab/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 Бюджет Ленинградской области (далее – областной бюдж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лан реализации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бнародование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>Ю.И. Додон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Исполнитель: Шароенко Е.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61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14.08.2025 № 609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8"/>
        <w:gridCol w:w="1652"/>
        <w:gridCol w:w="1191"/>
        <w:gridCol w:w="1191"/>
        <w:gridCol w:w="1650"/>
        <w:gridCol w:w="1319"/>
        <w:gridCol w:w="1320"/>
        <w:gridCol w:w="1269"/>
        <w:gridCol w:w="1167"/>
        <w:gridCol w:w="1118"/>
        <w:gridCol w:w="222"/>
      </w:tblGrid>
      <w:tr>
        <w:trPr>
          <w:trHeight w:val="288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 к Порядку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09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3,09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6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66,54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99,63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9,63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4,93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,067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6,56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6,565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: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Благоустройство общественной территории пешеходной зоны  от ул. Промышленная до д. 5 по ул. Шоссейная"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B27"/>
            <w:r>
              <w:rPr>
                <w:color w:val="000000"/>
                <w:sz w:val="22"/>
                <w:szCs w:val="22"/>
              </w:rPr>
              <w:t>Благоустройство общественной территории «Сквер Памяти Героев Фёдоровского городского поселения» по адресу: Ленинградская область, Тосненский район, Фёдоровское г.п., территория между д. 9 по ул. Шоссейная и Федоровским домом культуры.</w:t>
            </w:r>
            <w:bookmarkEnd w:id="0"/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6,5653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46,5653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по адресу: Ленинградская область, Тосненский район, г.п. Федоровское, между домами 1 и 2 по ул. Центральная.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ой территории "вело-пешеходной дорожки от перекрестка ул. Центральная и ул. Шоссейная до перекрестка ул. Центральная и ул. Полевая» по адресу: Ленинградская область, Тосненский район, Фёдоровское г.п., от перекрестка ул. Центральная и ул. Шоссейная до перекрестка ул. Центральная и ул. Полевая»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97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974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 г.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ых территорий.                           Проектирование благоустройства общественной территории, стройнадзор 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974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974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5-08-14T17:04:00Z</cp:lastPrinted>
  <dcterms:modified xsi:type="dcterms:W3CDTF">2025-08-14T14:06:00Z</dcterms:modified>
  <cp:revision>41</cp:revision>
  <dc:subject/>
  <dc:title>СОВЕТ ДЕПУТАТОВ</dc:title>
</cp:coreProperties>
</file>