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5.08.2025 № 613  </w:t>
        <w:tab/>
        <w:tab/>
        <w:tab/>
        <w:tab/>
        <w:tab/>
        <w:t xml:space="preserve"> 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6.11.2024 № 919 (</w:t>
      </w:r>
      <w:r>
        <w:rPr>
          <w:rStyle w:val="StrongEmphasis"/>
          <w:b w:val="false"/>
          <w:sz w:val="28"/>
          <w:szCs w:val="28"/>
        </w:rPr>
        <w:t xml:space="preserve">с учетом изменений </w:t>
      </w:r>
      <w:r>
        <w:rPr>
          <w:sz w:val="28"/>
          <w:szCs w:val="28"/>
        </w:rPr>
        <w:t>от 06.12.2024 № 955, 23.12.2024 № 1077, №95 от 10.02.2025, от 18.04.2025 №272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Финансовое обеспечение муниципальной программы паспорта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</w:rPr>
              <w:t xml:space="preserve">169310,841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color w:val="000000"/>
              </w:rPr>
              <w:t xml:space="preserve">18660,4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</w:t>
              <w:tab/>
              <w:t>35975,0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</w:t>
              <w:tab/>
              <w:t>42939,32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</w:t>
              <w:tab/>
              <w:t>43541,9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</w:t>
              <w:tab/>
              <w:t>46854,5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>Ю.И. Додонова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jc w:val="right"/>
        <w:rPr/>
      </w:pPr>
      <w:r>
        <w:rPr>
          <w:sz w:val="20"/>
        </w:rPr>
        <w:t>Приложение № 1 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ёдоров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снен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5.08.2025 № 613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2"/>
        <w:gridCol w:w="1788"/>
        <w:gridCol w:w="1269"/>
        <w:gridCol w:w="1269"/>
        <w:gridCol w:w="1758"/>
        <w:gridCol w:w="1243"/>
        <w:gridCol w:w="1244"/>
        <w:gridCol w:w="918"/>
        <w:gridCol w:w="1000"/>
        <w:gridCol w:w="1316"/>
      </w:tblGrid>
      <w:tr>
        <w:trPr>
          <w:trHeight w:val="312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9,3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6,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10,84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650,44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0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"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 Развитие культуры на территории посел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0,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6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74,32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51,12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41,98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34,98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4,5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97,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 3 "Организация и проведение мероприятий в сфере культуры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5,0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1,8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39,3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16,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41,9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4,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47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1 "Обеспечение отдыха, оздоровления, занятости детей, подростков и молодежи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, проведение мероприятий, организованных советом молодеж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2 "Развитие культуры на территории поселения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(Содержание работников культуры, оплата труда с начислениями)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1,933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,73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6,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2,8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7,4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0,4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8,9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1,9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,5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,0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диспансеризация, прочи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,41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и международных конкурсах и фестивалях,  расходы на проведение массовых мероприятий, цвет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8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новлению соц. Сете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5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программа 3 "Организация и проведение мероприятий в сфере культуры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           (0804)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148</dc:creator>
  <dc:description/>
  <cp:keywords/>
  <dc:language>en-US</dc:language>
  <cp:lastModifiedBy>Андрианова_А</cp:lastModifiedBy>
  <cp:lastPrinted>2025-08-15T15:08:00Z</cp:lastPrinted>
  <dcterms:modified xsi:type="dcterms:W3CDTF">2025-08-15T12:08:00Z</dcterms:modified>
  <cp:revision>11</cp:revision>
  <dc:subject/>
  <dc:title>Приложение</dc:title>
</cp:coreProperties>
</file>