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9.2023 № 615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01.02.2022 № 45  (с учетом изменений от 14.11.2022 № 761, от 20.12.2022 № 869, от 21.04.2023  № 254, от 25.05.2023  № 32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1134"/>
        <w:gridCol w:w="1701"/>
        <w:gridCol w:w="1276"/>
        <w:gridCol w:w="1346"/>
        <w:gridCol w:w="1347"/>
      </w:tblGrid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ёдоровского городского поселения Тосненского муниципального района Ленинградской области 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яющие компании, осуществляющие управление многоквартирными домами на территор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  <w:lang w:eastAsia="zh-CN"/>
              </w:rPr>
              <w:t xml:space="preserve">, население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благоприятных и безопасных условий для проживания и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дворовых территорий Федоровского г.п. Тосненского муниципальн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мест общего пользования (парков, скверов, бульваров и т. п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Федоровского г.п. Тосненского муниципального района                  Ленинградской области</w:t>
            </w:r>
          </w:p>
        </w:tc>
      </w:tr>
      <w:tr>
        <w:trPr>
          <w:trHeight w:val="6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и площади благоустроенных дворовых территорий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общественными территориями на  100 %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территорий, на которых будут установлены малые архитектурные формы – 4 ед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благоустроенных территорий скверов, улиц – 4 ед.</w:t>
            </w:r>
          </w:p>
        </w:tc>
      </w:tr>
      <w:tr>
        <w:trPr>
          <w:trHeight w:val="12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ы, входящие в состав национальных проектов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1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5</w:t>
            </w:r>
          </w:p>
        </w:tc>
      </w:tr>
      <w:tr>
        <w:trPr>
          <w:trHeight w:val="144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32,6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5,7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6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3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1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9,03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99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9,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4,2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,9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4,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Средства  бюджета Федоро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99,37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5,78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72,7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30,8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«План основных мероприятий в составе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№ </w:t>
      </w:r>
      <w:r>
        <w:rPr>
          <w:sz w:val="28"/>
          <w:szCs w:val="28"/>
        </w:rPr>
        <w:t>2 «План реализации муниципальной программы» из</w:t>
      </w:r>
      <w:r>
        <w:rPr>
          <w:sz w:val="28"/>
          <w:szCs w:val="28"/>
          <w:lang w:val="en-US"/>
        </w:rPr>
        <w:t>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дакции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 xml:space="preserve">         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1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18.09.2023 № 615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основных мероприятий в состав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ормирование комфортной 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124"/>
              <w:gridCol w:w="1562"/>
              <w:gridCol w:w="991"/>
              <w:gridCol w:w="1702"/>
              <w:gridCol w:w="1253"/>
              <w:gridCol w:w="892"/>
              <w:gridCol w:w="1119"/>
              <w:gridCol w:w="1279"/>
              <w:gridCol w:w="2943"/>
            </w:tblGrid>
            <w:tr>
              <w:trPr>
                <w:trHeight w:val="708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ок исполнения мероприят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руб.)</w:t>
                  </w:r>
                </w:p>
              </w:tc>
              <w:tc>
                <w:tcPr>
                  <w:tcW w:w="45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272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общественной территории, строительство зоны отдыха по адресу: Фёдоровскоег.п., за д.9, к.1 по ул.Почтовая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95,78187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95,7818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Фёдоровского городского поселен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ирование благо-устройства общественной территории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522,7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522,7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Благоустройство общественной территории пешеходной зоны  от ул. Промышленная до д. 5 по ул. Шоссейная"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30,8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130,83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Всего  по подпрограмм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7532,617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95,777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906,0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630,83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59,0385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74,2068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599,37187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95,78187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72,76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630,83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2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18.09.2023 № 6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97"/>
        <w:gridCol w:w="1685"/>
        <w:gridCol w:w="1212"/>
        <w:gridCol w:w="1211"/>
        <w:gridCol w:w="1678"/>
        <w:gridCol w:w="1187"/>
        <w:gridCol w:w="1291"/>
        <w:gridCol w:w="1187"/>
        <w:gridCol w:w="1187"/>
        <w:gridCol w:w="1138"/>
        <w:gridCol w:w="261"/>
      </w:tblGrid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Формирование комфортной  городской среды на территории Фё-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6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2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0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0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32,61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9,371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4,20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9,038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1 "Формирование комфортной городской сред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Благоустройство общественной территории, строительство зоны отдыха по адресу: Фёдоровскоег.п., за д.9, к.1 по ул.Почтовая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"Благоустройство общественной территории пешеходной зоны  от ул. Промышленная до д. 5 по ул. Шоссейная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0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0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Проектирование благо-устройства общественной территории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3-09-13T11:43:00Z</cp:lastPrinted>
  <dcterms:modified xsi:type="dcterms:W3CDTF">2023-09-19T12:42:00Z</dcterms:modified>
  <cp:revision>6</cp:revision>
  <dc:subject/>
  <dc:title>СОВЕТ ДЕПУТАТОВ</dc:title>
</cp:coreProperties>
</file>