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733425</wp:posOffset>
            </wp:positionV>
            <wp:extent cx="6121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8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 21.08.2025 №633</w:t>
      </w:r>
    </w:p>
    <w:p>
      <w:pPr>
        <w:pStyle w:val="Normal"/>
        <w:rPr>
          <w:color w:val="000000"/>
          <w:spacing w:val="14"/>
          <w:sz w:val="28"/>
          <w:szCs w:val="28"/>
          <w:u w:val="single"/>
        </w:rPr>
      </w:pPr>
      <w:r>
        <w:rPr>
          <w:color w:val="000000"/>
          <w:spacing w:val="14"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соблюдению требований к служебному поведению муниципальных служащих администрации Федоровского городского поселения Тоснен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5.12.2008 № 273-ФЗ "О противодействии коррупции", в соответствии с ч. 4 ст.7-1 областного закона Ленинградской области от 11.03.2008 г. 14-оз «О правовом регулировании муниципальной службы в Ленинградской области»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состав комиссии по соблюдению требований к служебному поведению муниципальных служащих администрации Фёдоровского городского поселения Тосненского муниципального района Ленинградской области и урегулированию конфликта интересов, утвержденный постановлением администрации Фёдоровского городского поселения Тосненского муниципального района Ленинградской области от 20.01.2023 №27, следующие изменения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1. Исключить из состава комиссии Додонову Юлию Ивановну, первого заместителя главы администрации Фёдоровского городского поселения Тосненск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в качестве председателя комиссии Акатову Екатерину Юрьевну -заместителя главы администрации Фёдоровского городского поселения Тосненского района Ленинградской област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отдела по организационно-правовой работе, делопроизводству и кад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И.Додон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орбач Е.В. 881361653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7:00Z</dcterms:created>
  <dc:creator>Люда</dc:creator>
  <dc:description/>
  <cp:keywords/>
  <dc:language>en-US</dc:language>
  <cp:lastModifiedBy>Елена Горбач</cp:lastModifiedBy>
  <cp:lastPrinted>2025-08-21T16:04:00Z</cp:lastPrinted>
  <dcterms:modified xsi:type="dcterms:W3CDTF">2025-08-21T13:05:00Z</dcterms:modified>
  <cp:revision>3</cp:revision>
  <dc:subject/>
  <dc:title>Финансовый отдел исполнительного комитета Беляевского районного Совета депутатов трудящихся был образован в 1965 году в связи с образованием Беляевского района</dc:title>
</cp:coreProperties>
</file>