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36"/>
          <w:szCs w:val="36"/>
        </w:rPr>
        <w:t>Фёдоровское городское посел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осненского муниципального район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Ленинградской области</w:t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</w:rPr>
        <w:t>Администрация</w:t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03.09.2025 № 665  </w:t>
        <w:tab/>
        <w:tab/>
        <w:tab/>
        <w:tab/>
        <w:tab/>
        <w:t xml:space="preserve"> </w:t>
      </w:r>
    </w:p>
    <w:tbl>
      <w:tblPr>
        <w:tblW w:w="5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</w:tblGrid>
      <w:tr>
        <w:trPr>
          <w:trHeight w:val="1529" w:hRule="atLeast"/>
        </w:trPr>
        <w:tc>
          <w:tcPr>
            <w:tcW w:w="58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культуры Фёдоровского городского поселения Тосненского муниципального района Ленингра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в муниципальную программу «Развитие культуры Фёдоровского городского поселения Тосненского муниципального района Ленинградской области», утвержденную постановлением администрации Фёдоровского городского поселения Тосненского муниципального района Ленинградской области от 26.11.2024 № 919 (</w:t>
      </w:r>
      <w:r>
        <w:rPr>
          <w:rStyle w:val="StrongEmphasis"/>
          <w:b w:val="false"/>
          <w:sz w:val="28"/>
          <w:szCs w:val="28"/>
        </w:rPr>
        <w:t xml:space="preserve">с учетом изменений </w:t>
      </w:r>
      <w:r>
        <w:rPr>
          <w:sz w:val="28"/>
          <w:szCs w:val="28"/>
        </w:rPr>
        <w:t>от 06.12.2024 № 955, 23.12.2024 № 1077, №95 от 10.02.2025, от 18.04.2025 №272, от 15.08.2025 № 613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Финансовое обеспечение муниципальной программы паспорта муниципальной программы «Развитие культуры Фёдоровского городского поселения Тосненского муниципального района Ленинградской области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ая сумма составит </w:t>
            </w:r>
            <w:r>
              <w:rPr>
                <w:b/>
                <w:bCs/>
                <w:color w:val="000000"/>
              </w:rPr>
              <w:t xml:space="preserve">164301,29 </w:t>
            </w:r>
            <w:r>
              <w:rPr>
                <w:sz w:val="28"/>
                <w:szCs w:val="28"/>
              </w:rPr>
              <w:t xml:space="preserve">тыс. руб. (в т.ч. областной бюджет Ленинградской области </w:t>
            </w:r>
            <w:r>
              <w:rPr>
                <w:b/>
                <w:bCs/>
                <w:color w:val="000000"/>
              </w:rPr>
              <w:t xml:space="preserve">18660,4 </w:t>
            </w:r>
            <w:r>
              <w:rPr>
                <w:sz w:val="28"/>
                <w:szCs w:val="28"/>
              </w:rPr>
              <w:t>тыс. руб.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</w:t>
              <w:tab/>
              <w:t>35975,01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</w:t>
              <w:tab/>
              <w:t>43539,32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</w:t>
              <w:tab/>
              <w:t>42032,97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</w:t>
              <w:tab/>
              <w:t>42753,9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Фёдоровского городского   поселения Тосненского муниципального района Ленинградской области (далее - местный бюдж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нинградской области (далее – областной бюджет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 План реализации муниципальной программы «Развитие культуры Фёдоровского городского поселения Тосненского муниципального района Ленинградской области» изложить в новой редакции, согласно приложению № 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официальное обнародование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</w:t>
        <w:tab/>
        <w:t>Ю.И. Додонова</w:t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567" w:gutter="0" w:header="0" w:top="42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  <w:t>Исполнитель: Шароенко Е.В.</w:t>
      </w:r>
    </w:p>
    <w:p>
      <w:pPr>
        <w:pStyle w:val="Normal"/>
        <w:jc w:val="right"/>
        <w:rPr/>
      </w:pPr>
      <w:r>
        <w:rPr>
          <w:sz w:val="20"/>
        </w:rPr>
        <w:t>Приложение № 1 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ёдоровского город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осненского 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Ленинград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03.09.2025 № 665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0"/>
        </w:rPr>
      </w:pPr>
      <w:r>
        <w:rPr>
          <w:sz w:val="20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19"/>
        <w:gridCol w:w="1796"/>
        <w:gridCol w:w="1268"/>
        <w:gridCol w:w="1269"/>
        <w:gridCol w:w="1758"/>
        <w:gridCol w:w="1147"/>
        <w:gridCol w:w="1146"/>
        <w:gridCol w:w="918"/>
        <w:gridCol w:w="1073"/>
        <w:gridCol w:w="1373"/>
      </w:tblGrid>
      <w:tr>
        <w:trPr>
          <w:trHeight w:val="312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ы Фёдоровского городского поселения Тосненского муниципального  района Ленинградской области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75,0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1,8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39,3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16,1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2,9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25,9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753,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646,9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301,29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640,89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60,4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"Организация досуга, отдыха, оздоровления молодежи, формирование условий для занятий физической культурой, спортом, содействие здоровому образу жизни молодежи"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Развитие культуры на территории посел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40,0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16,8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74,321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51,121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3,2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32,978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25,978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3,9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96,9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программа 3 "Организация и проведение мероприятий в сфере культуры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75,0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1,8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39,3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16,1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32,9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25,9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53,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46,9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программа 1 "Обеспечение отдыха, оздоровления, занятости детей, подростков и молодежи"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1 На обеспечение временной занятости несовершеннолетних граждан, проведение мероприятий, организованных советом молодежи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программа 2 "Развитие культуры на территории поселения"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 (Содержание работников культуры, оплата труда с начислениями)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1,933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8,733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,2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66,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2,8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8,4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1,4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8,4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1,4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мунальные услуги, услуги связи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8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8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1,5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1,5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,0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,0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мущества здания ДК,  расходы на содержание имущества нежилого помещения </w:t>
              <w:br/>
              <w:t>ул. Почтовая д.7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;МКУК «Федоровский ДК»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и информационной базы, приобретение основных средств и материальных запасов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МКУК «Федоровский ДК»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,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,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8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8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6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6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3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диспансеризация, прочие расходы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4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8,414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,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,5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,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,7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ластных и международных конкурсах и фестивалях,  расходы на проведение массовых мероприятий, цветы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2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2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8,1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8,1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новлению соц. Сетей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57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5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,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программа 3 "Организация и проведение мероприятий в сфере культуры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           (0804)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26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8"/>
      <w:szCs w:val="3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39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ind w:hanging="329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48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3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33:00Z</dcterms:created>
  <dc:creator>148</dc:creator>
  <dc:description/>
  <cp:keywords/>
  <dc:language>en-US</dc:language>
  <cp:lastModifiedBy>Андрианова_А</cp:lastModifiedBy>
  <cp:lastPrinted>2025-09-03T16:41:00Z</cp:lastPrinted>
  <dcterms:modified xsi:type="dcterms:W3CDTF">2025-09-03T13:41:00Z</dcterms:modified>
  <cp:revision>14</cp:revision>
  <dc:subject/>
  <dc:title>Приложение</dc:title>
</cp:coreProperties>
</file>