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Фёдоровское городское поселение</w:t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Тосненскогого муниципального района</w:t>
      </w:r>
    </w:p>
    <w:p>
      <w:pPr>
        <w:pStyle w:val="Style18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Ленинградской области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  <w:r>
        <w:rPr>
          <w:rFonts w:eastAsia="Calibri"/>
          <w:b/>
          <w:bCs/>
          <w:sz w:val="36"/>
          <w:szCs w:val="36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 xml:space="preserve">04.09.2025№ 670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 утверждении реестра муниципальных маршрутов регулярных перевозок Фёдоровского городского поселения Тосне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25, 26 Федерального закона от 13.07.2015 № 220 – ФЗ «Об организации регулярных перевозок пассажиров и багажа автомобильным транс-портом и городским наземным транспортом электрическим транспортом в Российской Федерации и о внесении изменений в отдельные акты Российской Федерации», постановлением администрации Фёдоровского городского поселения Тосненского муниципального района Ленинградской области от 17.06.2025 №452 «Об утверждении Положения об организации транспортного обслуживания населения пассажирским автомобильным транспортом в границах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форму Реестра муниципальных маршрутов регулярных перевозок </w:t>
      </w:r>
      <w:bookmarkStart w:id="0" w:name="_Hlk199236742"/>
      <w:bookmarkStart w:id="1" w:name="_Hlk199236502"/>
      <w:r>
        <w:rPr>
          <w:sz w:val="26"/>
          <w:szCs w:val="26"/>
        </w:rPr>
        <w:t>Фёдоровского городского поселения Тосненского муниципального района Ленинградской области</w:t>
      </w:r>
      <w:bookmarkEnd w:id="1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2" w:name="_Hlk199238216"/>
      <w:r>
        <w:rPr>
          <w:sz w:val="26"/>
          <w:szCs w:val="26"/>
        </w:rPr>
        <w:t xml:space="preserve"> Утвердить Реестр муниципальных маршрутов регулярных перевозок Фёдоровского городского поселения Тосненского муниципального района Ленинградской области </w:t>
      </w:r>
      <w:bookmarkEnd w:id="2"/>
      <w:r>
        <w:rPr>
          <w:sz w:val="26"/>
          <w:szCs w:val="26"/>
        </w:rPr>
        <w:t>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Ю. И. Дод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bookmarkStart w:id="3" w:name="_Hlk199238096"/>
      <w:bookmarkEnd w:id="3"/>
      <w:r>
        <w:rPr>
          <w:sz w:val="26"/>
          <w:szCs w:val="26"/>
        </w:rPr>
        <w:t>Приложение 1</w:t>
      </w:r>
    </w:p>
    <w:p>
      <w:pPr>
        <w:pStyle w:val="Normal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  <w:r>
        <w:rPr/>
        <w:t xml:space="preserve"> </w:t>
      </w:r>
      <w:r>
        <w:rPr>
          <w:sz w:val="26"/>
          <w:szCs w:val="26"/>
        </w:rPr>
        <w:t>Фёдоровского городского поселения Тосненского муниципального района Ленинградской области от 04.09.2025 №670</w:t>
      </w:r>
    </w:p>
    <w:p>
      <w:pPr>
        <w:pStyle w:val="Normal"/>
        <w:ind w:left="920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99238096"/>
      <w:bookmarkStart w:id="5" w:name="_Hlk199238096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Реестра муниципальных маршрутов регулярных перевозок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893"/>
        <w:gridCol w:w="1319"/>
        <w:gridCol w:w="1215"/>
        <w:gridCol w:w="933"/>
        <w:gridCol w:w="1018"/>
        <w:gridCol w:w="1020"/>
        <w:gridCol w:w="874"/>
        <w:gridCol w:w="708"/>
        <w:gridCol w:w="993"/>
        <w:gridCol w:w="850"/>
        <w:gridCol w:w="1134"/>
        <w:gridCol w:w="992"/>
        <w:gridCol w:w="1134"/>
        <w:gridCol w:w="1276"/>
      </w:tblGrid>
      <w:tr>
        <w:trPr>
          <w:trHeight w:val="1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199238121"/>
            <w:bookmarkEnd w:id="6"/>
            <w:r>
              <w:rPr>
                <w:sz w:val="16"/>
                <w:szCs w:val="16"/>
              </w:rPr>
              <w:t>Ре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й 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. маршру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аселенных пунктов, в которых расположены промежуточные остановоч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лиц, дорог по которым проходит трасса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. маршрута, 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ласс, эколог. хар-ки, мак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-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. ТС, влияющ. на кач-во первозки в % от макс. кол-ва ТС, макс.срок эксплуатации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чала осуществления регуляр-ных перево-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-ние, место нахождения юридическо-го лица, осуществля-ющего перевозки по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 об установлении, изменении или отмене маршрута, дата контракта,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  <w:r>
        <w:rPr/>
        <w:t xml:space="preserve"> </w:t>
      </w:r>
      <w:r>
        <w:rPr>
          <w:sz w:val="26"/>
          <w:szCs w:val="26"/>
        </w:rPr>
        <w:t>Фёдоровского городского поселения Тосненского муниципального района Ленинградской области от 04.09.2025 №670</w:t>
      </w:r>
    </w:p>
    <w:p>
      <w:pPr>
        <w:pStyle w:val="Normal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ых маршрутов регулярных перевозок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1"/>
        <w:gridCol w:w="992"/>
        <w:gridCol w:w="992"/>
        <w:gridCol w:w="1542"/>
        <w:gridCol w:w="933"/>
        <w:gridCol w:w="1018"/>
        <w:gridCol w:w="1020"/>
        <w:gridCol w:w="874"/>
        <w:gridCol w:w="708"/>
        <w:gridCol w:w="993"/>
        <w:gridCol w:w="850"/>
        <w:gridCol w:w="1134"/>
        <w:gridCol w:w="992"/>
        <w:gridCol w:w="1701"/>
        <w:gridCol w:w="709"/>
      </w:tblGrid>
      <w:tr>
        <w:trPr>
          <w:trHeight w:val="17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.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аселенных пунктов, в которых расположены промежуточные остановочные пунк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лиц, дорог по которым проходит трасса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. маршрута, 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ласс, эколог. хар-ки, мак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-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. ТС, влияющ. на кач-во первозки в % от макс. кол-ва ТС, макс.срок эксплуатации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чала осуществления регуляр-ных перево-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-ние, место нахождения юридическо-го лица, осуществля-ющего перевозки по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 об установлении, изменении или отмене маршрута, дата контракта, рекви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 – гп. Фёдоровс-кое и в обратном направле-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Ладо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Анн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п. Фёдоровс-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 ул. Ижорской ГЭС - Ладога, КП Любимово - Аннолово ул. Кошелевская - Аннолово, ул. Павузи (самый конец КП Людмилино) - Аннолово ул. Кошелевская - Аннолово, ул. Новая - Аннолово, Липовая аллея - Федоровская усадьба - Фёдоровское ул. Промышленная  - Фёдоровское Шоссейн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ёдоровское ул. Шоссейная д. 5 - Фёдоровское ул. Промышленная - Фёдоровская усадьба - Аннолово Липовая аллея - Аннолово ул. Новая - Аннолово, ул. Кошелевская - Аннолово, ул. Павузи (самый конец КП Людмилино) - Аннолово, ул. Кошелевская - Ладога КП Новая Ладога - Ладога, ул. Ижорской ГЭ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й рейс - 22,7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рямом направлении 11,3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братном направлении 11,35 к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ленных остановочных пунк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 – средний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инимальный экологический класс не ниже евро – 5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дача ГЕО - данных в Яндекс карт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кол-во ТС 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рейс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-30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-30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тный рей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3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ый экологический класс не ниже евро 5 – 1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ГЕО - данных в Яндекс карты-100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эксплуатации ТС не более 3 л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в результате проведения аукционных процедур в рамках реализации Федерального закона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от 17.06.2025  № 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оложения об организации транспортного обслуживания населения пассажирским автомобильным транспортом на территории в границах муниципального образования Фёдоровское городское поселение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1:00Z</dcterms:created>
  <dc:creator>RRR</dc:creator>
  <dc:description/>
  <cp:keywords/>
  <dc:language>en-US</dc:language>
  <cp:lastModifiedBy>NewUser2</cp:lastModifiedBy>
  <cp:lastPrinted>2025-05-26T15:20:00Z</cp:lastPrinted>
  <dcterms:modified xsi:type="dcterms:W3CDTF">2025-09-05T05:37:00Z</dcterms:modified>
  <cp:revision>11</cp:revision>
  <dc:subject/>
  <dc:title>МУНИЦИПАЛЬНО  ОБРАЗОВАНИ</dc:title>
</cp:coreProperties>
</file>