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2" w:hanging="0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  </w:t>
      </w:r>
      <w:r>
        <w:rPr>
          <w:bCs/>
          <w:sz w:val="28"/>
          <w:szCs w:val="28"/>
          <w:lang w:val="en-US" w:eastAsia="en-US"/>
        </w:rPr>
        <w:t>12.09.2024 № 701</w: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85420</wp:posOffset>
                </wp:positionV>
                <wp:extent cx="4333240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снабжение и водоотведение Фёдоровского городского поселения Тосненского муниципального района Ленингра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78.45pt;mso-wrap-distance-left:9.05pt;mso-wrap-distance-right:9.05pt;mso-wrap-distance-top:0pt;mso-wrap-distance-bottom:0pt;margin-top:14.6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одоснабжение и водоотведение Фёдоровского городского поселения Тосненского муниципального района Ленинград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07.12.2011 года № 416-ФЗ «О водоснабжении и водоотведен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1. Внести в муниципальную программу «Водоснабжение и водоотведение 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8.11.2022 № 809 (с изменениями от 20.12.2022 № 867, от 14.02.2023 № 74, от 21.04.2023 № 250, от </w:t>
      </w:r>
      <w:r>
        <w:rPr>
          <w:bCs/>
          <w:sz w:val="28"/>
          <w:szCs w:val="28"/>
        </w:rPr>
        <w:t xml:space="preserve">18.09.2023 № 612, от </w:t>
      </w:r>
      <w:r>
        <w:rPr>
          <w:sz w:val="28"/>
          <w:szCs w:val="28"/>
        </w:rPr>
        <w:t xml:space="preserve">21.12.2023 № 899, от 14.02.2024 № 104, от 17.05.2024 № 342, </w:t>
      </w:r>
      <w:r>
        <w:rPr>
          <w:bCs/>
          <w:sz w:val="28"/>
          <w:szCs w:val="28"/>
          <w:lang w:val="en-US" w:eastAsia="en-US"/>
        </w:rPr>
        <w:t>02.08.2024</w:t>
      </w:r>
      <w:r>
        <w:rPr>
          <w:b/>
          <w:bCs/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 xml:space="preserve"> № 534)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 xml:space="preserve">1.1. </w:t>
      </w:r>
      <w:r>
        <w:rPr>
          <w:sz w:val="28"/>
          <w:szCs w:val="28"/>
        </w:rPr>
        <w:t>Приложение 1 к муниципальной программе «Водоснабжение и водоотведение Фёдоровского городского поселения Тосненского муниципального района Ленинградской области» изложить в новой редакции согласно приложению № 1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еспечить официальное обнародование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                                                     Ю.И. Дод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27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  <w:t>Исполнитель: Андрианова А.Ю.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5"/>
      </w:tblGrid>
      <w:tr>
        <w:trPr>
          <w:trHeight w:val="316" w:hRule="atLeast"/>
        </w:trPr>
        <w:tc>
          <w:tcPr>
            <w:tcW w:w="1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иложение № 1 к постановлению администрации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Тосненского муниципального района Ленинградской области от 12.09.2024 № 701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4"/>
              </w:rPr>
              <w:t>Приложение 1 к муниципальной программе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Водоснабжение и водоотведение 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Тосненского муниципального района Ленинградской области»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13"/>
        <w:gridCol w:w="1754"/>
        <w:gridCol w:w="1229"/>
        <w:gridCol w:w="1228"/>
        <w:gridCol w:w="1702"/>
        <w:gridCol w:w="1204"/>
        <w:gridCol w:w="1099"/>
        <w:gridCol w:w="993"/>
        <w:gridCol w:w="994"/>
        <w:gridCol w:w="1154"/>
        <w:gridCol w:w="229"/>
      </w:tblGrid>
      <w:tr>
        <w:trPr>
          <w:trHeight w:val="312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реализации муниципальной программы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1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Водоснабжение и водоотведение 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35,5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0,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4,23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,0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.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441,2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73,6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5,7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91,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*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*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1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030,98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45,4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9,5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8,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3,482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7,91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9,5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8,5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"Строительство повышающей насосной станции и резервуаров чистой питьевой воды" (бюджетные инвестиции в форме капитальных вложений)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6,54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0,34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8,5</w:t>
            </w:r>
          </w:p>
        </w:tc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642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442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2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474,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6,7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5,7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1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6,9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66,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казание услуг по подготовке документации для участия в электронном аукционе"</w:t>
              <w:br/>
              <w:t>0502 2840110250 244 226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2 Строительный надзор "Ремонт сетей водоснабжения деревни Глинка Тосненского муниципального района Ленинградской области"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Ремонт сетей водоснабжения деревни Глинка Тосненского муниципального района Ленинградской област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6,91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66,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 Обследование территории 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5 Проверка сметной документации по ремонту водопровода</w:t>
            </w:r>
          </w:p>
        </w:tc>
        <w:tc>
          <w:tcPr>
            <w:tcW w:w="1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заполняется в случае наличия мероприятий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709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03:00Z</dcterms:created>
  <dc:creator>Мария</dc:creator>
  <dc:description/>
  <cp:keywords/>
  <dc:language>en-US</dc:language>
  <cp:lastModifiedBy>Андрианова_А</cp:lastModifiedBy>
  <cp:lastPrinted>2024-09-12T14:19:00Z</cp:lastPrinted>
  <dcterms:modified xsi:type="dcterms:W3CDTF">2024-09-12T11:19:00Z</dcterms:modified>
  <cp:revision>5</cp:revision>
  <dc:subject/>
  <dc:title>Фёдоровское городское поселение</dc:title>
</cp:coreProperties>
</file>