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22   № 7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9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та защитных сооружений на территории </w:t>
            </w:r>
            <w:r>
              <w:rPr>
                <w:bCs/>
                <w:sz w:val="28"/>
                <w:szCs w:val="28"/>
              </w:rPr>
              <w:t>Фёдоровского городского поселения</w:t>
            </w:r>
            <w:r>
              <w:rPr>
                <w:sz w:val="28"/>
                <w:szCs w:val="28"/>
              </w:rPr>
              <w:t xml:space="preserve"> Тоснен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375"/>
        <w:jc w:val="both"/>
        <w:rPr>
          <w:b w:val="false"/>
          <w:b w:val="false"/>
          <w:sz w:val="28"/>
          <w:szCs w:val="28"/>
          <w:lang w:val="ru-RU" w:eastAsia="ru-RU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lang w:val="ru-RU" w:eastAsia="ru-RU"/>
        </w:rPr>
        <w:t xml:space="preserve">Приказом МЧС РФ от 15 декабря 2002 N 583 "Об утверждении и введении в действие Правил эксплуатации защитных сооружений гражданской обороны" и в целях организации учета защитных сооружений гражданской обороны на территории </w:t>
      </w:r>
      <w:r>
        <w:rPr>
          <w:b w:val="false"/>
          <w:bCs w:val="false"/>
          <w:sz w:val="28"/>
          <w:szCs w:val="28"/>
        </w:rPr>
        <w:t>Фёдоровского городского поселения</w:t>
      </w:r>
      <w:r>
        <w:rPr>
          <w:b w:val="false"/>
          <w:sz w:val="28"/>
          <w:szCs w:val="28"/>
        </w:rPr>
        <w:t xml:space="preserve"> Тосненского муниципального района Ленинградской области</w:t>
      </w:r>
      <w:r>
        <w:rPr>
          <w:b w:val="false"/>
          <w:sz w:val="28"/>
          <w:szCs w:val="28"/>
          <w:lang w:val="ru-RU"/>
        </w:rPr>
        <w:t>, администрация</w:t>
      </w:r>
      <w:r>
        <w:rPr>
          <w:b w:val="false"/>
          <w:bCs w:val="false"/>
          <w:sz w:val="28"/>
          <w:szCs w:val="28"/>
        </w:rPr>
        <w:t xml:space="preserve"> Фёдоровского городского поселения</w:t>
      </w:r>
      <w:r>
        <w:rPr>
          <w:b w:val="false"/>
          <w:sz w:val="28"/>
          <w:szCs w:val="28"/>
        </w:rPr>
        <w:t xml:space="preserve"> Тоснен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</w:t>
      </w:r>
      <w:r>
        <w:rPr>
          <w:sz w:val="28"/>
          <w:szCs w:val="28"/>
        </w:rPr>
        <w:t xml:space="preserve">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защитных сооружений гражданской обороны на территории </w:t>
      </w:r>
      <w:r>
        <w:rPr>
          <w:bCs/>
          <w:sz w:val="28"/>
          <w:szCs w:val="28"/>
        </w:rPr>
        <w:t>Фёдоровского городского поселения</w:t>
      </w:r>
      <w:r>
        <w:rPr>
          <w:sz w:val="28"/>
          <w:szCs w:val="28"/>
        </w:rPr>
        <w:t xml:space="preserve"> Тосненского муниципального района Ленинградской области (приложение 1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Утвердить расчет </w:t>
      </w:r>
      <w:r>
        <w:rPr>
          <w:sz w:val="28"/>
          <w:szCs w:val="28"/>
        </w:rPr>
        <w:t>распределения населения в заглубленных помещениях и других сооружениях подземного пространства, находящихся в учреждениях, организациях и зданиях Фёдоро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сненского муниципального района Ленинградской области (приложение 2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публикование (обнародование) данного постанов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по ГО и ЧС</w:t>
      </w:r>
      <w:r>
        <w:rPr>
          <w:bCs/>
          <w:sz w:val="28"/>
          <w:szCs w:val="28"/>
        </w:rPr>
        <w:t xml:space="preserve"> администрации Фёдоровского городского поселения</w:t>
      </w:r>
      <w:r>
        <w:rPr>
          <w:sz w:val="28"/>
          <w:szCs w:val="28"/>
        </w:rPr>
        <w:t xml:space="preserve"> Тосненского муниципального района Ленинградской области Ива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М.И. 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Иванов М. 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. 8(813-61)65-323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Фёдор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Тосн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от 21.10.2022 № 709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защитных сооружений на территории на территории </w:t>
      </w:r>
      <w:r>
        <w:rPr>
          <w:b/>
          <w:bCs/>
          <w:sz w:val="28"/>
          <w:szCs w:val="28"/>
        </w:rPr>
        <w:t>Фёдоровского городского поселения</w:t>
      </w:r>
      <w:r>
        <w:rPr>
          <w:b/>
          <w:sz w:val="28"/>
          <w:szCs w:val="28"/>
        </w:rPr>
        <w:t xml:space="preserve"> Тоснен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 защитных средств гражданской обороны (далее - ЗС ГО) ведется в органах местного самоуправления, а также в организациях, имеющих на балансе ЗС ГО, в журнале учета ЗС ГО, форма которого приведена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36987" \l "8P20L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Правилам эксплуатации защитных сооружений гражданской обороны, утвержденным Приказом МЧС РФ от 15.12.2002 № 583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ым основанием для ведения учета ЗС ГО является паспорт сооружения, в котором указываются его основные технические характеристики и перечень оборудования систем жизнеобеспечения. Обязательными приложениями к паспорту ЗС ГО являются копии поэтажных планов и экспликаций помещений объекта ГО, согласованные и заверенные органами технической инвентаризации, организацией - балансодержателем ЗС ГО и органом управления по дел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ЗС ГО оформляется после ввода защитного сооружения в эксплуатацию или по итогам инвентаризации ЗС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ЗС ГО представляются в Министерство Российской Федерации по делам гражданской обороны, чрезвычайным ситуациям и ликвидации последствий стихийных бедствий в соответствии с устанавливаем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ные номера убежищам и противорадиационным укрытиям присваиваются органом управления по делам гражданской обороны и чрезвычайным ситуациям в соответствии с нумерацией ЗС ГО, устанавливаемой на территории Ленинградской области. Для присвоения инвентарных номеров организации представляют в главные управления МЧС России по Ленинградской области данные о месте расположения ЗС ГО и копии паспортов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а снимаются ЗС ГО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трате расчетных защитных свойств ограждающих и несущих строительных конструкций, если восстановление их технически невозможно или экономически нецелесообраз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субъекто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рганизаций, которым возможна передача ЗС ГО в оперативное управление, хозяйственное ведение, и потребности в ЗС ГО на данной территории для защиты категорий населения, установленных постановлением Правительства Российской Федерации от 29.11.1999 № 1309 «О Порядке создания убежищ и иных объектов гражданской оборон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подготовки документации для снятия с учета ЗС ГО создается комиссия постановлением администрации  </w:t>
      </w:r>
      <w:r>
        <w:rPr>
          <w:bCs/>
          <w:sz w:val="28"/>
          <w:szCs w:val="28"/>
        </w:rPr>
        <w:t>Фёдоровского городского поселения</w:t>
      </w:r>
      <w:r>
        <w:rPr>
          <w:sz w:val="28"/>
          <w:szCs w:val="28"/>
        </w:rPr>
        <w:t xml:space="preserve"> Тосненского муниципального района Ленинградской области отношении ЗС ГО, находящихся в муниципальной собств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, создаваемой для снятия с учета ЗС ГО (далее - комиссия), включаются по согласованию представители главного управления МЧС России по Ленингра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ацию планируемого к снятию с учета ЗС ГО, оценивает готовность ЗС ГО к использованию по предназначению и по результатам работы составляет акт о снятии с учета ЗС ГО по образцу, рекомендуемому Приказом МЧС РФ от 15.12.2002 № 583 «Об утверждении и введении в действие Правил эксплуатации защитных сооружений гражданской обороны», или принимает решение об отказе в снятии с учета данного ЗС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акту о снятии с учета ЗС ГО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спорт ЗС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я свидетельства о государственной регистрации права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заключение о состоянии ЗС ГО по образцу, рекомендуемому Приказом МЧС РФ от 15.12.2002 № 583 «Об утверждении и введении в действие Правил эксплуатации защитных сооружений гражданской оборо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и по использованию полученного в результате снятия с учета ЗС ГО помещения и земельного участ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обое мнение отдельных членов комиссии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 о снятии с учета ЗС ГО с прилагаемыми к нему документами (далее - документация) составляется в пяти экземплярах. До утверждения акт о снятии с учета убежищ гражданской обороны с прилагаемой документацией направляется на согласование в МЧС России, а противорадиационных укры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й региональный центр по делам гражданской обор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акт о снятии с учета ЗС ГО руководителем, решением которого создана комиссия, напр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- в Главное управление МЧС России (Департамент гражданской защиты) через соответствующие региональные центры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- в соответствующий орган, утвердивший акт о снятии с учета ЗС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ий экземпляр - в главное управление МЧС России по Ленинградской области, в котором находится ЗС ГО на уч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кземпляр - в соответствующий территориальный орган Рос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8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Фёдоро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Тосн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Ленинградской област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  <w:t>от 21.10.2022 № 7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>
          <w:b/>
        </w:rPr>
        <w:t xml:space="preserve">распределения населения в заглубленных помещениях и других сооружениях подземного пространства, находящихся в учреждениях, организациях и зданиях </w:t>
      </w:r>
      <w:r>
        <w:rPr/>
        <w:t>Фёдоровского городского посел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4111"/>
        <w:gridCol w:w="2290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рес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местимость помещ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2"/>
                <w:lang w:eastAsia="zh-CN"/>
              </w:rPr>
              <w:t>Кто укрываетс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kern w:val="2"/>
                <w:lang w:eastAsia="zh-CN"/>
              </w:rPr>
              <w:t xml:space="preserve">Собственники </w:t>
            </w:r>
            <w:r>
              <w:rPr/>
              <w:t>помещ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яющая компани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ской поселок Фёдоров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лица Почтовая, д. 1, школа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и учащиеся школ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МО Тосненский район Ленинград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лица Центральная, д. 3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3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Центр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лица Центральная, д. 4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4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Центр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лица Центральная, д. 6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6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Центр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lang w:eastAsia="zh-CN"/>
              </w:rPr>
              <w:t>Улица Центральная, д. 8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zh-C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8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Центр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lang w:eastAsia="zh-CN"/>
              </w:rPr>
              <w:t>Улица Центральная, д. 9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zh-CN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9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Центр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л. Шоссейная, д. 7А, детский сад № 23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 и воспитан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zh-CN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МО Тосненский район Ленинград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лица Шоссейная, д. 9 (подвал)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5 и 9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Шоссей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lang w:eastAsia="zh-CN"/>
              </w:rPr>
              <w:t>Улица Шоссейная, д. 11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10 и 11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Шоссей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lang w:eastAsia="zh-CN"/>
              </w:rPr>
              <w:t>Улица Шоссейная, д. 12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8 и 12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Шоссей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lang w:eastAsia="zh-CN"/>
              </w:rPr>
              <w:t>Улица Шоссейная, д. 13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13 и 16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Шоссей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/>
            </w:pPr>
            <w:r>
              <w:rPr/>
              <w:t>МУП ЖК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kern w:val="2"/>
                <w:lang w:eastAsia="zh-CN"/>
              </w:rPr>
              <w:t>Улица Шоссейная, д. 18 (подв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  <w:lang w:eastAsia="zh-CN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льцы</w:t>
            </w:r>
            <w:r>
              <w:rPr>
                <w:kern w:val="2"/>
                <w:lang w:eastAsia="zh-CN"/>
              </w:rPr>
              <w:t xml:space="preserve"> д. 18 и 22</w:t>
            </w:r>
            <w:r>
              <w:rPr/>
              <w:t xml:space="preserve"> по</w:t>
            </w:r>
            <w:r>
              <w:rPr>
                <w:kern w:val="2"/>
                <w:lang w:eastAsia="zh-CN"/>
              </w:rPr>
              <w:t xml:space="preserve"> ул. Шоссей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zh-CN"/>
              </w:rPr>
              <w:t>Общедолевая собственность жильц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ёдоровско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t>МУП ЖКХ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28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4" w:hanging="7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42:00Z</dcterms:created>
  <dc:creator>VVV</dc:creator>
  <dc:description/>
  <cp:keywords/>
  <dc:language>en-US</dc:language>
  <cp:lastModifiedBy>nskvpk1967@gmail.com</cp:lastModifiedBy>
  <cp:lastPrinted>2022-10-24T12:44:00Z</cp:lastPrinted>
  <dcterms:modified xsi:type="dcterms:W3CDTF">2022-10-24T09:44:00Z</dcterms:modified>
  <cp:revision>66</cp:revision>
  <dc:subject/>
  <dc:title>Федоровское сельское поселение</dc:title>
</cp:coreProperties>
</file>