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485775</wp:posOffset>
            </wp:positionV>
            <wp:extent cx="6121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25 № 7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 кв. метра общей площади жилья 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 квартал 2025 года на территор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ёдоровского город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строительства и жилищно- коммунального хозяйства Российской Федерации </w:t>
      </w:r>
      <w:r>
        <w:rPr>
          <w:bCs/>
          <w:kern w:val="2"/>
          <w:sz w:val="28"/>
          <w:szCs w:val="28"/>
        </w:rPr>
        <w:t xml:space="preserve">от 22.09.2025 N 563/пр </w:t>
      </w:r>
      <w:r>
        <w:rPr>
          <w:bCs/>
          <w:sz w:val="28"/>
          <w:szCs w:val="28"/>
        </w:rPr>
        <w:t xml:space="preserve">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</w:rPr>
        <w:t>IV квартал 2025 года»</w:t>
      </w:r>
      <w:r>
        <w:rPr>
          <w:bCs/>
          <w:color w:val="33333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r>
        <w:rPr>
          <w:bCs/>
          <w:sz w:val="28"/>
          <w:szCs w:val="28"/>
        </w:rPr>
        <w:t>проанализировав данны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средней  стоимости одного квадратного метра общей площади жилья, предоставленные Петростатом, агентствами недвижимости, строительными организациями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на 4 квартал 2025 года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       130 802 (сто тридцать тысяч восемьсот два)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4 квартал 2025 года среднюю рыночную стоимость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змере 130 802 (сто тридцать тысяч восемьсот два) рублей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Обеспечить официальное обнародование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ь в отдел жилищной политики администрации муниципального образования Тосненский район Ленинградской области не позднее 2-х дней с даты утверждения постановления утвержденный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счетном квартале с приложением финансово-экономического обоснования и документов, подтверждающих исходные данны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 Контроль за исполнением постановления возложить на начальника отдела землеустройства и муниципального имущества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</w:t>
        <w:tab/>
        <w:t xml:space="preserve"> Ю.И. Додо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.С.Яковлева 8(81361)653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Фёдоровского городского поселения</w:t>
      </w:r>
    </w:p>
    <w:p>
      <w:pPr>
        <w:pStyle w:val="Normal"/>
        <w:ind w:left="7655" w:hanging="1115"/>
        <w:jc w:val="both"/>
        <w:rPr/>
      </w:pPr>
      <w:r>
        <w:rPr/>
        <w:t>Тосненского муниципального района</w:t>
      </w:r>
    </w:p>
    <w:p>
      <w:pPr>
        <w:pStyle w:val="Normal"/>
        <w:ind w:left="7655" w:hanging="1115"/>
        <w:jc w:val="both"/>
        <w:rPr/>
      </w:pPr>
      <w:r>
        <w:rPr/>
        <w:t>Ленинградской област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08.10.2025 № 748</w:t>
      </w:r>
      <w:r>
        <w:rPr>
          <w:color w:val="FF000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редней рыночной стоимости одного квадратного метра общей площади жилья на территории Фёдо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4 квартал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ым агентства недвижимости ООО «Глобус» - (Ст кред.)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1"/>
        <w:gridCol w:w="2377"/>
        <w:gridCol w:w="2017"/>
        <w:gridCol w:w="22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/>
            </w:pPr>
            <w:r>
              <w:rPr>
                <w:sz w:val="28"/>
                <w:szCs w:val="28"/>
              </w:rPr>
              <w:t>Стоимость кв.  метра 1 к. кв. (руб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2 к. кв. (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3 к. кв. (руб.)</w:t>
            </w:r>
          </w:p>
        </w:tc>
      </w:tr>
      <w:tr>
        <w:trPr>
          <w:trHeight w:val="1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кв. м Ст. кред. – 120 0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т. стат. =149 326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Альтера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ОО «Специализированный застройщик «ЛенСтройГрад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едоровское, ЖК «Счастье 2.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кв. м Ст. строй – 126 5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>
          <w:sz w:val="27"/>
          <w:szCs w:val="27"/>
        </w:rPr>
      </w:pPr>
      <w:r>
        <w:rPr>
          <w:sz w:val="27"/>
          <w:szCs w:val="27"/>
        </w:rPr>
        <w:t>С р кв.м = (120 000*0,92=110 400)+149 326+126 500=386 226:3 = 128 742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ст кв.м = Ср кв.м х К дефл. = 128 742 * 101,6 % = 130 8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 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      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6 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4:00Z</dcterms:created>
  <dc:creator>Депутаты</dc:creator>
  <dc:description/>
  <cp:keywords/>
  <dc:language>en-US</dc:language>
  <cp:lastModifiedBy>Полевщикова_В</cp:lastModifiedBy>
  <cp:lastPrinted>2025-09-30T11:42:00Z</cp:lastPrinted>
  <dcterms:modified xsi:type="dcterms:W3CDTF">2025-10-08T12:03:00Z</dcterms:modified>
  <cp:revision>15</cp:revision>
  <dc:subject/>
  <dc:title>ПРОЕКТ</dc:title>
</cp:coreProperties>
</file>