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11.2022  № 761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35255</wp:posOffset>
                </wp:positionV>
                <wp:extent cx="5191125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5 «Об утвержден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37.85pt;mso-wrap-distance-left:9.05pt;mso-wrap-distance-right:9.05pt;mso-wrap-distance-top:0pt;mso-wrap-distance-bottom:0pt;margin-top:10.6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5 «Об утвержден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- 2022 годы», 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 xml:space="preserve"> в целях улучшения инфраструктуры  посел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ложение № 1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изложить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ить опубликование (обнародование) настоящего постано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Ю.И. Додон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 Андрианова А.Ю.</w:t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80"/>
        <w:gridCol w:w="1763"/>
        <w:gridCol w:w="1267"/>
        <w:gridCol w:w="1268"/>
        <w:gridCol w:w="1755"/>
        <w:gridCol w:w="1242"/>
        <w:gridCol w:w="1350"/>
        <w:gridCol w:w="1133"/>
        <w:gridCol w:w="1242"/>
        <w:gridCol w:w="1191"/>
      </w:tblGrid>
      <w:tr>
        <w:trPr>
          <w:trHeight w:val="315" w:hRule="atLeast"/>
        </w:trPr>
        <w:tc>
          <w:tcPr>
            <w:tcW w:w="1486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ёдоровского город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сне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нинградской области от 14.11.2022 № 76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муниципальной програм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П "Формирование комфортной  городской среды на территории Фё-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5,77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5,781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3,6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3,6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Благоустройство дворовых территорий Фёдоровского городского поселения Тосненского района»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2 «Благоустройство общественных территорий Фёдоровского городского поселения Тосненского района»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5,777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5,7818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3,6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3,6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1 "Формирование комфортной городской сре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3,6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3,6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 Благоустройство общественной территории, строительство зоны отдыха по адресу: Фёдоровскоег.п., за д.9, к.1 по ул.Почтовая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2 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3,63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3,63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«Благоустройство общественной территории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Проектирование благо-устройства общественной территории 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0:00Z</dcterms:created>
  <dc:creator>А.Н. Кобелев</dc:creator>
  <dc:description/>
  <cp:keywords/>
  <dc:language>en-US</dc:language>
  <cp:lastModifiedBy>Social_2</cp:lastModifiedBy>
  <cp:lastPrinted>2022-11-15T13:41:00Z</cp:lastPrinted>
  <dcterms:modified xsi:type="dcterms:W3CDTF">2022-11-15T10:41:00Z</dcterms:modified>
  <cp:revision>23</cp:revision>
  <dc:subject/>
  <dc:title>СОВЕТ ДЕПУТАТОВ</dc:title>
</cp:coreProperties>
</file>