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  <w:szCs w:val="36"/>
        </w:rPr>
        <w:t>Фёдоровское городское посе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ого муниципального район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Ленинградской област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11.2022 № 76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</w:tblGrid>
      <w:tr>
        <w:trPr>
          <w:trHeight w:val="1529" w:hRule="atLeast"/>
        </w:trPr>
        <w:tc>
          <w:tcPr>
            <w:tcW w:w="5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01.02.2022 № 47 «Об утверждении муниципальной программы «Развитие культуры Фёдоровского городского поселения Тосненского муниципального  района Ленинградской области», с изменениями от 22.03.2022 № 129, от 14.06.2022 № 297, от 16.09.2022 № 6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Приложение к муниципальной программе «Развитие культуры Фёдоровского городского поселения Тосненского муниципального  района Ленинградской области» изложить в новой редакции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Ю.И. Додонова</w:t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567" w:gutter="0" w:header="0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0"/>
        <w:jc w:val="both"/>
        <w:rPr>
          <w:sz w:val="16"/>
          <w:szCs w:val="28"/>
        </w:rPr>
      </w:pPr>
      <w:r>
        <w:rPr>
          <w:sz w:val="16"/>
          <w:szCs w:val="28"/>
        </w:rPr>
        <w:t>Исполнитель: Андрианова А.Ю.</w:t>
      </w:r>
    </w:p>
    <w:p>
      <w:pPr>
        <w:pStyle w:val="Normal"/>
        <w:jc w:val="right"/>
        <w:rPr/>
      </w:pPr>
      <w:r>
        <w:rPr>
          <w:sz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Фёдоровского городского посе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Тосненского муниципального район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Ленинградской област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4.11.2022 № 76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муниципальной программе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70"/>
        <w:gridCol w:w="1788"/>
        <w:gridCol w:w="1269"/>
        <w:gridCol w:w="1268"/>
        <w:gridCol w:w="1758"/>
        <w:gridCol w:w="1352"/>
        <w:gridCol w:w="1351"/>
        <w:gridCol w:w="809"/>
        <w:gridCol w:w="911"/>
        <w:gridCol w:w="1238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Фёдоровского городского поселения Тосненского муниципального  района Ленинградской области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41,208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3,408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4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3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19,10806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1 «Молодежь Фёдоровского городского  поселения Тосненского муниципального района Ленинградской области"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; МКУК «Федоровский ДК»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Обеспечение жителей Фёдоровского городского  поселения Тосненского муниципального района Ленинградской области  услугами в сфере культуры и досуга»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0,54806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2,74806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8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1,6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1,6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3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3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«Обеспечение условий реализации программ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66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66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198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федерального проекта "Культурная среда"</w:t>
            </w:r>
          </w:p>
        </w:tc>
        <w:tc>
          <w:tcPr>
            <w:tcW w:w="1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 Капитальный ремонт МКУК «ДК Федоровское» в части спортивного зала и группы вспомогательных помещений, расположенного по адресу: Ленинградская область, Тосненский район, г.п. Федоровское, ул. Шоссейная, д.7.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1,208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3,408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4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3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3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Подпрограмма 1 «Молодежь Фёдоровского городского  поселения Тосненского муниципального района Ленинградской области"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"Обеспечение отдыха, оздоровления, занятости детей, подростков и молодежи"  КБК 07 4 01 12290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1 На обеспечение временной занятости несовершеннолетних граждан от 14-18 лет и организации общественных работ для граждан, испытывающих трудности в поиске работ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"Организация и проведение молодежных массовых мероприятий"</w:t>
              <w:br/>
              <w:t xml:space="preserve"> КБК 07 4 02 11680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е 2 На проведение мероприятий, организованных советом молодежи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3 На проведение праздника «День защиты детей» для летнего оздоровительного лагеря «Колоски» и проведение мероприятий.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1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одпрограмма 2 «Обеспечение жителей Фёдоровского городского  поселения Тосненского муниципального района Ленинградской области  услугами в сфере культуры и досуга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Сохранение целевых показателей повышения оплаты труда работников  муниципальных учреждений культуры в соответствии с Указом президента Российской Федерации от 07 мая 2012 года № 597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 4 03 S0360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2,653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4,853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7,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Поддержка муниципальных образований Ленинградской области по развитию общественной инфраструктуры муниципального значения в Ленинград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(приобретение компьютерной техники)  в МКУК "Федоровский Дом культуры", для дальнейшей передачи в музей поселения по адресу: Ленинградская область, Тосненский р-н, Федоровское г.п., ул.Почтовая, д.7</w:t>
              <w:br/>
              <w:t>07 4 03 S484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9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Развитие культуры на территории поселения»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Содержание работников культуры (оплата труда с начислениями)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6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Коммунальные услуги, услуги связи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,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Содержание имущества здания ДК,  расходы на содержание имущества нежилого помещения </w:t>
              <w:br/>
              <w:t>ул. Почтовая д.7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;МКУК «Федоровский ДК» 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,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Укрепление материально-технической и информационной базы, приобретение основных средств и материальных запасов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 Повышение квалификации, диспансеризац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6 Участие в областных и международных конкурсах и фестивалях,  расходы на мероприятия (Праздники)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7 Транспортные расходы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8 Прочие расходы (налоги, штрафы, госпошлины) налог на имущество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9 Проведение экспертизы сметы </w:t>
            </w:r>
          </w:p>
        </w:tc>
        <w:tc>
          <w:tcPr>
            <w:tcW w:w="1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одпрограмма 3 «Обеспечение условий реализации программ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омплекс процессных мероприятий «Организация и проведение мероприятий в сфере культуры» (07 4 03 11220)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На проведение массовых мероприятий, организованных администрацией Федоровского городского поселения (День Победы, День деревни и т.д.)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6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Приобретение инвентаря для проведения мероприят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Фёдоровского городского поселения; МКУК «Федоровский ДК»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1134" w:gutter="0" w:header="0" w:top="14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20" w:right="1134" w:gutter="0" w:header="0" w:top="17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1345565</wp:posOffset>
                </wp:positionV>
                <wp:extent cx="97155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16.1pt;mso-wrap-distance-left:0pt;mso-wrap-distance-right:0pt;mso-wrap-distance-top:0pt;mso-wrap-distance-bottom:0pt;margin-top:105.95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26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265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39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329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48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8:00Z</dcterms:created>
  <dc:creator>148</dc:creator>
  <dc:description/>
  <cp:keywords/>
  <dc:language>en-US</dc:language>
  <cp:lastModifiedBy>Social_2</cp:lastModifiedBy>
  <cp:lastPrinted>2022-11-15T13:42:00Z</cp:lastPrinted>
  <dcterms:modified xsi:type="dcterms:W3CDTF">2022-11-15T10:43:00Z</dcterms:modified>
  <cp:revision>35</cp:revision>
  <dc:subject/>
  <dc:title>Приложение</dc:title>
</cp:coreProperties>
</file>