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firstLine="680"/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553085</wp:posOffset>
            </wp:positionV>
            <wp:extent cx="61214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0"/>
        <w:ind w:firstLine="6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spacing w:lineRule="atLeast" w:line="240"/>
        <w:ind w:firstLine="6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/>
        <w:ind w:firstLine="6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624"/>
          <w:tab w:val="left" w:pos="284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624"/>
          <w:tab w:val="left" w:pos="284" w:leader="none"/>
        </w:tabs>
        <w:spacing w:lineRule="atLeas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284" w:leader="none"/>
        </w:tabs>
        <w:spacing w:lineRule="atLeas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10.2024 № 771</w:t>
        <w:tab/>
        <w:tab/>
        <w:tab/>
        <w:tab/>
        <w:tab/>
        <w:tab/>
      </w:r>
    </w:p>
    <w:p>
      <w:pPr>
        <w:pStyle w:val="Normal"/>
        <w:tabs>
          <w:tab w:val="clear" w:pos="624"/>
          <w:tab w:val="left" w:pos="284" w:leader="none"/>
        </w:tabs>
        <w:spacing w:lineRule="atLeast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419"/>
      </w:tblGrid>
      <w:tr>
        <w:trPr>
          <w:trHeight w:val="1450" w:hRule="atLeast"/>
        </w:trPr>
        <w:tc>
          <w:tcPr>
            <w:tcW w:w="653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6"/>
              </w:rPr>
            </w:pPr>
            <w:bookmarkStart w:id="0" w:name="_Hlk153457801"/>
            <w:r>
              <w:rPr>
                <w:sz w:val="28"/>
                <w:szCs w:val="26"/>
              </w:rPr>
              <w:t xml:space="preserve">О внесении изменений в постановление администрации Фёдоровского городского поселения Тосненского муниципального района Ленинградской области от </w:t>
            </w:r>
            <w:r>
              <w:rPr>
                <w:color w:val="000000"/>
                <w:sz w:val="28"/>
                <w:szCs w:val="28"/>
              </w:rPr>
              <w:t>20.12.2023 № 891</w:t>
            </w:r>
            <w:r>
              <w:rPr>
                <w:sz w:val="28"/>
                <w:szCs w:val="26"/>
              </w:rPr>
              <w:t xml:space="preserve"> «Об утверждении годовых нормативов обеспечения печным топливом на нужды отопления жилого помещения и стоимости его доставки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в том числе участникам специальной военной операции и членам их семей, проживающих в домах, не имеющих центрального отопления и(или) газоснабжения на территории Фёдоровского городского поселения Тосненского муниципального района Ленинградской области</w:t>
            </w:r>
            <w:bookmarkEnd w:id="0"/>
            <w:r>
              <w:rPr>
                <w:sz w:val="28"/>
                <w:szCs w:val="26"/>
              </w:rPr>
              <w:t>»</w:t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240"/>
        <w:ind w:hanging="0"/>
        <w:rPr>
          <w:sz w:val="28"/>
          <w:szCs w:val="26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Ф», в соответствии с пунктом 2.6 постановления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унктом 2.13 постановления Правительства Ленинградской области от 18.07.2023 № 506 «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»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проживающих в домах, не имеющих центрального отопления и(или) газоснабжения, на основании Устава </w:t>
      </w:r>
      <w:r>
        <w:rPr>
          <w:sz w:val="28"/>
          <w:szCs w:val="26"/>
        </w:rPr>
        <w:t>администрации 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  <w:szCs w:val="26"/>
        </w:rPr>
        <w:t>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spacing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СТАНАВЛЯЕТ:</w:t>
      </w:r>
    </w:p>
    <w:p>
      <w:pPr>
        <w:pStyle w:val="Normal"/>
        <w:spacing w:lineRule="auto" w:line="240" w:before="0" w:after="240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6"/>
        </w:rPr>
        <w:t xml:space="preserve">постановление администрации Фёдоровского городского поселения Тосненского муниципального района Ленинградской области от </w:t>
      </w:r>
      <w:r>
        <w:rPr>
          <w:color w:val="000000"/>
          <w:sz w:val="28"/>
          <w:szCs w:val="28"/>
        </w:rPr>
        <w:t>20.12.2023 № 891</w:t>
      </w:r>
      <w:r>
        <w:rPr>
          <w:sz w:val="28"/>
          <w:szCs w:val="26"/>
        </w:rPr>
        <w:t xml:space="preserve"> «Об утверждении годовых нормативов обеспечения печным топливом на нужды отопления жилого помещения и стоимости его доставки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в том числе участникам специальной военной операции и членам их семей, проживающих в домах, не имеющих центрального отопления и(или) газоснабжения на территории Фёдоровского городского поселения Тосненского муниципального района Ленинградской области» следующие изменения:</w:t>
      </w:r>
    </w:p>
    <w:p>
      <w:pPr>
        <w:pStyle w:val="Normal"/>
        <w:spacing w:lineRule="auto" w:line="240" w:before="0" w:after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риложение к </w:t>
      </w:r>
      <w:r>
        <w:rPr>
          <w:sz w:val="28"/>
          <w:szCs w:val="26"/>
        </w:rPr>
        <w:t xml:space="preserve">постановлению администрации Фёдоровского городского поселения Тосненского муниципального района Ленинградской области от </w:t>
      </w:r>
      <w:r>
        <w:rPr>
          <w:color w:val="000000"/>
          <w:sz w:val="28"/>
          <w:szCs w:val="28"/>
        </w:rPr>
        <w:t>20.12.2023 № 891</w:t>
      </w:r>
      <w:r>
        <w:rPr>
          <w:sz w:val="28"/>
          <w:szCs w:val="26"/>
        </w:rPr>
        <w:t xml:space="preserve"> «Об утверждении годовых нормативов обеспечения печным топливом на нужды отопления жилого помещения и стоимости его доставки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в том числе участникам специальной военной операции и членам их семей, проживающих в домах, не имеющих центрального отопления и(или) газоснабжения на территории Фёдоровского городского поселения Тосненского муниципального района Ленинградской области» изложить в новой редакции, согласно приложению к настоящему постановлению.</w:t>
      </w:r>
    </w:p>
    <w:p>
      <w:pPr>
        <w:pStyle w:val="Style26"/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25 г.</w:t>
      </w:r>
    </w:p>
    <w:p>
      <w:pPr>
        <w:pStyle w:val="Normal"/>
        <w:tabs>
          <w:tab w:val="clear" w:pos="624"/>
          <w:tab w:val="left" w:pos="993" w:leader="none"/>
          <w:tab w:val="left" w:pos="1418" w:leader="none"/>
        </w:tabs>
        <w:spacing w:lineRule="auto" w:line="240" w:before="0" w:after="240"/>
        <w:ind w:firstLine="567"/>
        <w:rPr/>
      </w:pPr>
      <w:r>
        <w:rPr>
          <w:sz w:val="28"/>
          <w:szCs w:val="28"/>
        </w:rPr>
        <w:t>3. Обеспечить официальное опубликование (обнародование) настоящего постановления.</w:t>
      </w:r>
    </w:p>
    <w:p>
      <w:pPr>
        <w:pStyle w:val="Normal"/>
        <w:spacing w:lineRule="auto" w:line="240"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                                      </w:t>
        <w:tab/>
        <w:tab/>
        <w:tab/>
        <w:t xml:space="preserve">    Ю.И. Додон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дрианова А.Ю.</w:t>
      </w:r>
    </w:p>
    <w:p>
      <w:pPr>
        <w:pStyle w:val="Normal"/>
        <w:tabs>
          <w:tab w:val="clear" w:pos="624"/>
          <w:tab w:val="left" w:pos="623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624"/>
          <w:tab w:val="left" w:pos="6237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624"/>
          <w:tab w:val="left" w:pos="6237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624"/>
          <w:tab w:val="left" w:pos="6237" w:leader="none"/>
        </w:tabs>
        <w:jc w:val="right"/>
        <w:rPr/>
      </w:pPr>
      <w:r>
        <w:rPr/>
        <w:t xml:space="preserve"> </w:t>
      </w:r>
      <w:r>
        <w:rPr/>
        <w:t>Фёдоровского городского поселения</w:t>
      </w:r>
    </w:p>
    <w:p>
      <w:pPr>
        <w:pStyle w:val="Normal"/>
        <w:tabs>
          <w:tab w:val="clear" w:pos="624"/>
          <w:tab w:val="left" w:pos="6237" w:leader="none"/>
        </w:tabs>
        <w:jc w:val="right"/>
        <w:rPr/>
      </w:pPr>
      <w:r>
        <w:rPr/>
        <w:t xml:space="preserve"> </w:t>
      </w:r>
      <w:r>
        <w:rPr/>
        <w:t>Тосненского муниципального района</w:t>
      </w:r>
    </w:p>
    <w:p>
      <w:pPr>
        <w:pStyle w:val="Normal"/>
        <w:tabs>
          <w:tab w:val="clear" w:pos="624"/>
          <w:tab w:val="left" w:pos="6237" w:leader="none"/>
        </w:tabs>
        <w:jc w:val="right"/>
        <w:rPr/>
      </w:pPr>
      <w:r>
        <w:rPr/>
        <w:t xml:space="preserve"> </w:t>
      </w:r>
      <w:r>
        <w:rPr/>
        <w:t xml:space="preserve">Ленинградской области                                                                                       </w:t>
      </w:r>
    </w:p>
    <w:p>
      <w:pPr>
        <w:pStyle w:val="Normal"/>
        <w:tabs>
          <w:tab w:val="clear" w:pos="624"/>
          <w:tab w:val="left" w:pos="6237" w:leader="none"/>
        </w:tabs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</w:t>
      </w:r>
      <w:r>
        <w:rPr/>
        <w:t>от 07.10.2024 № 771</w:t>
      </w:r>
    </w:p>
    <w:p>
      <w:pPr>
        <w:pStyle w:val="Normal"/>
        <w:tabs>
          <w:tab w:val="clear" w:pos="624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1. Годовые нормативы обеспечения печным топливом на нужды отопления жилого помещения на 2025 год на территории Фёдоровского городского поселения Тосненского муниципального района Ленинградской области:                                                                                  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 Дрова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одиноко проживающих граждан – 8,25 куб. м на одного человека;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семей, состоящих из двух человек – 5,25 куб. м в расчете на одного человека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семей, состоящих из трех и более человек – 4,50 куб. м в расчете на одного человека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2. Уголь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одиноко проживающих граждан – 3,60 тонны на одного человека;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семей, состоящих из двух человек – 2,30 тонны в расчете на одного человека;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семей, состоящих из трех и более человек – 2,00 тонны в расчете на одного человека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Цена на доставку печного топлива, используемая для расчета денежной компенсации на приобретение печного топлива в 2025 году составляет 4426,56 рублей.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sz w:val="28"/>
          <w:szCs w:val="26"/>
        </w:rPr>
        <w:t>Об утверждении годовых нормативов обеспечения печным топливом на нужды отопления жилого помещения и стоимости его доставки в целях предоставления денежной компенсации част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6"/>
        </w:rPr>
        <w:t>на приобретение печного топлива и транспортных услуг по его доставке отдельным категориям граждан, в том числе участникам специальной военной операции и членам их семей, проживающих в домах, не имеющих центрального отопления и(или) газоснабжения на территории Фёдоровского городского поселения Тосне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Ф», в соответствии с пунктом 2.6 постановления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унктом 2.13 постановления Правительства Ленинградской области от 18.07.2023 № 506 «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»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проживающих в домах, не имеющих центрального отопления и(или) газоснабжения, цены на доставку и годовые нормативы печного топлива устанавливаются органом местного самоупр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284" w:leader="none"/>
        </w:tabs>
        <w:spacing w:lineRule="atLeast" w:line="240"/>
        <w:ind w:hanging="0"/>
        <w:rPr/>
      </w:pPr>
      <w:r>
        <w:rPr>
          <w:sz w:val="28"/>
          <w:szCs w:val="28"/>
        </w:rPr>
        <w:tab/>
        <w:t>При выполнении расчетов был использован следующий расчет:</w:t>
      </w:r>
    </w:p>
    <w:p>
      <w:pPr>
        <w:pStyle w:val="Normal"/>
        <w:spacing w:lineRule="atLeast" w:line="24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цены на доставку печного топлива и ёмкостного сжиженного газа автомобилем ЗИЛ СААЗ-4545, 2010</w:t>
      </w:r>
      <w:r>
        <w:rPr>
          <w:b/>
          <w:sz w:val="28"/>
          <w:szCs w:val="28"/>
        </w:rPr>
        <w:t>*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. Заработная плата водителя 35965,60/мес;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35965,60*12 мес.=431587,20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2. Начисления на з/плату 10861,61/мес*12 мес.=130339,32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3. Амортизация – (машины старые) – 0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4. Расход ГСМ (бензин А-92):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Летний период 39,5 л на 100 км пробега     20 л*54,73=938,62 руб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Зимний период 41,5 на 100 км пробега        21 л*         1031,66 руб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0,25 л расход топлива на погрузку/разгрузку на 1 рейс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За 1 час расстояние до 50 км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Стоимость А-92 54,73 руб/л</w:t>
      </w:r>
    </w:p>
    <w:p>
      <w:pPr>
        <w:pStyle w:val="Normal"/>
        <w:spacing w:lineRule="atLeast" w:line="240"/>
        <w:ind w:hanging="0"/>
        <w:rPr/>
      </w:pPr>
      <w:r>
        <w:rPr>
          <w:sz w:val="28"/>
          <w:szCs w:val="28"/>
        </w:rPr>
        <w:t>5. Годовые затраты учреждения на масла, спец.жидкости 11781,86 руб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6. Запчасти в год 69767,44 руб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7. Страхование 8407,50 руб/год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8. Глонас 350 руб/мес.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350*12=4200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9. Платон 191,6*12=2299,20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0. Мед.осмотр (водитель) 2003,26 руб/год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1. Спец.одежда 5692,47 руб/год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2. ТО и ремонт 23255,81 руб/год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3. Пробег за 2019 год 16601 км: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Летний период 7820 км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Зимний период 8781 км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4. Расходы на бензин составили 368497,9 руб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5. Накладные расходы – затраты *15%= 1055828,70*15%=158374,31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6. Итого, общие затраты 1214203,01 руб/год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rPr/>
      </w:pPr>
      <w:r>
        <w:rPr>
          <w:sz w:val="28"/>
          <w:szCs w:val="28"/>
        </w:rPr>
        <w:t>* данные для расчета доставки автомобилем ЗИЛ СААЗ-4545, 2010 предоставлены МКУ «Управление зданиями, сооружениями и объектами внешнего благоустройства» Тосненского района Ленинградской области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м пробега=общие затраты/пробег км= 1214203,01/16601=73,14</w:t>
      </w:r>
    </w:p>
    <w:p>
      <w:pPr>
        <w:pStyle w:val="Normal"/>
        <w:spacing w:lineRule="atLeas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hanging="0"/>
        <w:rPr/>
      </w:pPr>
      <w:r>
        <w:rPr>
          <w:sz w:val="28"/>
          <w:szCs w:val="28"/>
        </w:rPr>
        <w:t>Протяженность от Фёдоровского городского поселения до пункта продажи угля/дров в г. Гатчине (д.Химози) составляет 45 км</w:t>
      </w:r>
    </w:p>
    <w:p>
      <w:pPr>
        <w:pStyle w:val="Normal"/>
        <w:spacing w:lineRule="atLeast" w:line="240"/>
        <w:ind w:hanging="0"/>
        <w:rPr/>
      </w:pPr>
      <w:r>
        <w:rPr>
          <w:sz w:val="28"/>
          <w:szCs w:val="28"/>
        </w:rPr>
        <w:t>Цена Доставки печного топлива для определения денежной компенсации расходов на приобретение и доставку топлива отдельным категориям граждан составляет:</w:t>
      </w:r>
    </w:p>
    <w:p>
      <w:pPr>
        <w:pStyle w:val="Normal"/>
        <w:spacing w:lineRule="atLeas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 км*73,14 руб=3291,30 руб</w:t>
      </w:r>
    </w:p>
    <w:p>
      <w:pPr>
        <w:pStyle w:val="Normal"/>
        <w:spacing w:lineRule="atLeast" w:line="240"/>
        <w:ind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асчета стоимости на доставку твердого топлива на 2023 год был применен метод индексации, который осуществляется путем увеличения действующей стоимости доставки твердого топлива с применением прогнозного показателя инфляции на соответствующий период (индекс потребительских цен), на индекс изменения цен (прогнозный показатель, определенный в базовом варианте прогноза социально-экономического развития Российской Федерации на очередной финансовый год).</w:t>
      </w:r>
      <w:r>
        <w:rPr>
          <w:color w:val="000000"/>
        </w:rPr>
        <w:t xml:space="preserve"> </w:t>
      </w:r>
      <w:r>
        <w:rPr>
          <w:sz w:val="28"/>
          <w:szCs w:val="28"/>
        </w:rPr>
        <w:t>Индекс потребительских цен на товары и услуги в РФ на основании Прогноза социально-экономического развития РФ на 2023 год (https://www.economy.gov.ru/material/directions/makroec/prognozy_socialno_ekonomicheskogo_razvitiya/prognoz_socialno_ekonomicheskogo_razvitiya_rossiyskoy_federacii_na_2023_god_i_na_planovyy_period_2024_i_2025_godov.html) – 112,4% индекс дефлятор 2022 года, 105,5 индекс дефлятор 2023 года.</w:t>
      </w:r>
    </w:p>
    <w:p>
      <w:pPr>
        <w:pStyle w:val="Normal"/>
        <w:spacing w:lineRule="atLeas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91,30*112,4%*105,5% = 3902,88 рублей (три тысячи девятьсот два рубля 88 копеек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расчета стоимости на доставку твердого топлива </w:t>
      </w:r>
      <w:r>
        <w:rPr>
          <w:b/>
          <w:bCs/>
          <w:sz w:val="28"/>
          <w:szCs w:val="28"/>
        </w:rPr>
        <w:t>на 2024 год</w:t>
      </w:r>
      <w:r>
        <w:rPr>
          <w:sz w:val="28"/>
          <w:szCs w:val="28"/>
        </w:rPr>
        <w:t xml:space="preserve"> применяем метод индексации, который осуществляется путем увеличения действующей стоимости доставки твердого топлива с применением прогнозного показателя инфляции на соответствующий период (индекс потребительских цен), на индекс изменения цен (прогнозный показатель, определенный в базовом варианте прогноза социально-экономического развития Российской Федерации на очередной финансовый год).</w:t>
      </w:r>
      <w:r>
        <w:rPr>
          <w:color w:val="000000"/>
        </w:rPr>
        <w:t xml:space="preserve"> </w:t>
      </w:r>
      <w:r>
        <w:rPr>
          <w:sz w:val="28"/>
          <w:szCs w:val="28"/>
        </w:rPr>
        <w:t>Индекс потребительских цен на товары и услуги в РФ на основании Прогноза социально-экономического развития РФ на 2024 год https://www.economy.gov.ru/material/directions/makroec/prognozy_socialno_ekonomicheskogo_razvitiya/prognoz_socialno_ekonomicheskogo_razvitiya_rf_na_2024_god_i_na_planovyy_period_2025_i_2026_godov.html (приложе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3902,88*107,2% = </w:t>
      </w:r>
      <w:bookmarkStart w:id="1" w:name="_Hlk153460730"/>
      <w:r>
        <w:rPr>
          <w:b/>
          <w:sz w:val="28"/>
          <w:szCs w:val="28"/>
        </w:rPr>
        <w:t xml:space="preserve">4183,89 </w:t>
      </w:r>
      <w:bookmarkEnd w:id="1"/>
      <w:r>
        <w:rPr>
          <w:b/>
          <w:sz w:val="28"/>
          <w:szCs w:val="28"/>
        </w:rPr>
        <w:t>рублей (четыре тысячи сто восемьдесят три рубля 89 копеек).</w:t>
      </w:r>
    </w:p>
    <w:p>
      <w:pPr>
        <w:pStyle w:val="Normal"/>
        <w:ind w:right="177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расчета стоимости на доставку твердого топлива </w:t>
      </w:r>
      <w:r>
        <w:rPr>
          <w:b/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применяем метод индексации, который осуществляется путем увеличения действующей стоимости доставки твердого топлива с применением прогнозного показателя инфляции на соответствующий период (индекс потребительских цен), на индекс изменения цен (прогнозный показатель, определенный в базовом варианте прогноза социально-экономического развития Российской Федерации на очередной финансовый год).</w:t>
      </w:r>
      <w:r>
        <w:rPr>
          <w:color w:val="000000"/>
        </w:rPr>
        <w:t xml:space="preserve"> </w:t>
      </w:r>
      <w:r>
        <w:rPr>
          <w:sz w:val="28"/>
          <w:szCs w:val="28"/>
        </w:rPr>
        <w:t>Индекс потребительских цен на товары и услуги в РФ на основании Прогноза социально-экономического развития РФ на 2025 год https://www.economy.gov.ru/material/directions/makroec/prognozy_socialno_ekonomicheskogo_razvitiya/prognoz_socialno_ekonomicheskogo_razvitiya_rf_na_2025_god_i_na_planovyy_period_2026_i_2027_godov.html (приложе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183,89*105,8% = 4426,56 рублей (четыре тысячи четыреста двадцать шесть рублей 56 копеек).</w:t>
      </w:r>
    </w:p>
    <w:p>
      <w:pPr>
        <w:pStyle w:val="Normal"/>
        <w:ind w:right="177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7" w:firstLine="680"/>
        <w:rPr/>
      </w:pPr>
      <w:r>
        <w:rPr/>
      </w:r>
    </w:p>
    <w:p>
      <w:pPr>
        <w:pStyle w:val="Normal"/>
        <w:ind w:right="177" w:firstLine="680"/>
        <w:rPr/>
      </w:pPr>
      <w:r>
        <w:rPr/>
        <w:t>07.10.2024 г.</w:t>
      </w:r>
    </w:p>
    <w:p>
      <w:pPr>
        <w:pStyle w:val="Normal"/>
        <w:ind w:right="177" w:firstLine="680"/>
        <w:rPr/>
      </w:pPr>
      <w:r>
        <w:rPr/>
      </w:r>
    </w:p>
    <w:p>
      <w:pPr>
        <w:pStyle w:val="Normal"/>
        <w:ind w:right="177" w:firstLine="680"/>
        <w:rPr/>
      </w:pPr>
      <w:r>
        <w:rPr/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tabs>
          <w:tab w:val="clear" w:pos="624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40" w:right="620" w:gutter="0" w:header="426" w:top="1134" w:footer="0" w:bottom="6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firstLine="485"/>
      <w:outlineLvl w:val="1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Текст примечания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80"/>
      <w:ind w:hanging="0"/>
      <w:jc w:val="left"/>
    </w:pPr>
    <w:rPr/>
  </w:style>
  <w:style w:type="paragraph" w:styleId="Style81">
    <w:name w:val="Style8"/>
    <w:basedOn w:val="Normal"/>
    <w:qFormat/>
    <w:pPr>
      <w:spacing w:lineRule="exact" w:line="278"/>
      <w:ind w:firstLine="638"/>
    </w:pPr>
    <w:rPr/>
  </w:style>
  <w:style w:type="paragraph" w:styleId="121">
    <w:name w:val="Средняя сетка 1 - Акцент 21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3:00Z</dcterms:created>
  <dc:creator>Administrator</dc:creator>
  <dc:description/>
  <cp:keywords/>
  <dc:language>en-US</dc:language>
  <cp:lastModifiedBy>Андрианова_А</cp:lastModifiedBy>
  <cp:lastPrinted>2024-10-07T12:46:00Z</cp:lastPrinted>
  <dcterms:modified xsi:type="dcterms:W3CDTF">2024-10-07T09:46:00Z</dcterms:modified>
  <cp:revision>11</cp:revision>
  <dc:subject/>
  <dc:title>СОВЕТ ДЕПУТАТОВ</dc:title>
</cp:coreProperties>
</file>