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2   № 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9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 утверждении Положения об организации и ведении гражданской обороны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val="ru-RU"/>
        </w:rPr>
        <w:t xml:space="preserve">Федеральным законом от 12 февраля 1998 № 28-ФЗ «О гражданской обороне», постановлением Правительства Российской Федерации от        22 июня 2004 № 303 «О порядке эвакуации населения, материальных и культурных ценностей в безопасные районы», Положением о гражданской обороне в Российской Федерации, утвержденным постановлением Правительства Российской Федерации от 26 ноября 2007 № 804, Положением об организации 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/>
        </w:rPr>
        <w:t>и ведении гражданской обороны в муниципальных образованиях и организациях, утвержденным</w:t>
      </w:r>
      <w:r>
        <w:rPr>
          <w:b w:val="false"/>
          <w:sz w:val="28"/>
          <w:szCs w:val="28"/>
          <w:lang w:val="ru-RU" w:eastAsia="ru-RU"/>
        </w:rPr>
        <w:t xml:space="preserve"> приказом МЧС России от 14 ноября 2008 N 687, </w:t>
      </w:r>
      <w:r>
        <w:rPr>
          <w:b w:val="false"/>
          <w:sz w:val="28"/>
          <w:szCs w:val="28"/>
          <w:lang w:val="ru-RU"/>
        </w:rPr>
        <w:t xml:space="preserve">Положением об организации и ведении гражданской обороны в Ленинградской области, утвержденным постановлением Губернатора 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/>
        </w:rPr>
        <w:t>Ленинградской области</w:t>
      </w:r>
      <w:r>
        <w:rPr>
          <w:b w:val="false"/>
          <w:sz w:val="28"/>
          <w:szCs w:val="28"/>
          <w:lang w:val="ru-RU" w:eastAsia="ru-RU"/>
        </w:rPr>
        <w:t xml:space="preserve"> от 21 декабря 2009 № 122-пг, </w:t>
      </w:r>
      <w:r>
        <w:rPr>
          <w:b w:val="false"/>
          <w:sz w:val="28"/>
          <w:szCs w:val="28"/>
          <w:lang w:val="ru-RU"/>
        </w:rPr>
        <w:t xml:space="preserve">Положением об организации 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/>
        </w:rPr>
        <w:t>и ведении гражданской обороны в муниципальном образовании Тосненский район Ленинградской области, утвержденным постановлением главы администрации муниципального образования Тосненский район Ленинградской области от 22 июля 2022 № 2576-па, администрация</w:t>
      </w:r>
      <w:r>
        <w:rPr>
          <w:b w:val="false"/>
          <w:bCs w:val="false"/>
          <w:sz w:val="28"/>
          <w:szCs w:val="28"/>
        </w:rPr>
        <w:t xml:space="preserve"> Фёдоровского городского поселения</w:t>
      </w:r>
      <w:r>
        <w:rPr>
          <w:b w:val="false"/>
          <w:sz w:val="28"/>
          <w:szCs w:val="28"/>
        </w:rPr>
        <w:t xml:space="preserve"> Тосне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вердить Положение об организации и ведении гражданской обороны на территории </w:t>
      </w:r>
      <w:r>
        <w:rPr>
          <w:bCs/>
          <w:sz w:val="28"/>
          <w:szCs w:val="28"/>
        </w:rPr>
        <w:t>Фёдоровского городского поселения</w:t>
      </w:r>
      <w:r>
        <w:rPr>
          <w:sz w:val="28"/>
          <w:szCs w:val="28"/>
        </w:rPr>
        <w:t xml:space="preserve"> Тосненского муниципального района Ленинградской области (приложение).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 администрации Ф</w:t>
      </w:r>
      <w:r>
        <w:rPr>
          <w:sz w:val="28"/>
          <w:szCs w:val="28"/>
          <w:shd w:fill="FFFFFF" w:val="clear"/>
        </w:rPr>
        <w:t>едор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льского</w:t>
      </w:r>
      <w:r>
        <w:rPr>
          <w:color w:val="000000"/>
          <w:sz w:val="28"/>
          <w:szCs w:val="28"/>
          <w:shd w:fill="FFFFFF" w:val="clear"/>
        </w:rPr>
        <w:t xml:space="preserve"> поселения Тосненского района Ленинградской области от </w:t>
      </w:r>
      <w:r>
        <w:rPr>
          <w:sz w:val="28"/>
          <w:szCs w:val="28"/>
          <w:shd w:fill="FFFFFF" w:val="clear"/>
        </w:rPr>
        <w:t xml:space="preserve">12 августа </w:t>
      </w:r>
      <w:r>
        <w:rPr>
          <w:color w:val="000000"/>
          <w:sz w:val="28"/>
          <w:szCs w:val="28"/>
          <w:shd w:fill="FFFFFF" w:val="clear"/>
        </w:rPr>
        <w:t xml:space="preserve">2009 № </w:t>
      </w:r>
      <w:r>
        <w:rPr>
          <w:sz w:val="28"/>
          <w:szCs w:val="28"/>
          <w:shd w:fill="FFFFFF" w:val="clear"/>
        </w:rPr>
        <w:t>47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 xml:space="preserve">О порядке подготовки к ведению </w:t>
      </w:r>
      <w:r>
        <w:rPr>
          <w:sz w:val="28"/>
          <w:szCs w:val="28"/>
        </w:rPr>
        <w:t>и ведения гражданской обороны в Федоровском сельском поселении</w:t>
      </w:r>
      <w:r>
        <w:rPr>
          <w:color w:val="000000"/>
          <w:sz w:val="28"/>
          <w:szCs w:val="28"/>
          <w:shd w:fill="FFFFFF" w:val="clear"/>
        </w:rPr>
        <w:t>» - считать утратившим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фициальное опубликование (обнародование) данного постано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                                                                      Ю.И. Дод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Иванов М. 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 8(813-61)65-323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Фёдор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Тосн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от 15.11.2022 № 772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и и ведении гражданской обороны на территори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ёдоровского городского поселен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ложение об организации и ведении гражданской обороны на территории Фёдоровского городского поселения Тосненского муниципального района Ленинградской области (далее – Фёдоровского городского поселения) разработано в соответствии с Федеральным законом от 12.02.1998 № 28-ФЗ «О гражданской обороне», Положением о гражданской обороне в Российской Федерации, утвержденным постановлением Правительства Российской Федерации от 26.11.2007 № 804, Положением об организации и ведении гражданской обороны в муниципальных образованиях и организациях, утвержденным приказом МЧС России от 14.11.2008 № 687 (зарегистрированным в Минюсте Российской Федерации 26.11.2008 № 12740), Положением об организации и ведении гражданской обороны в Ленинградской области, утвержденным постановлением Губернатора Ленинградской области от 21.12.2009 № 122-пг, Положением об организации и ведении гражданской обороны в </w:t>
      </w:r>
      <w:r>
        <w:rPr>
          <w:sz w:val="28"/>
          <w:szCs w:val="28"/>
        </w:rPr>
        <w:t>муниципальном образовании Тосненский район Ленинградской области, утвержденным постановлением главы администрации муниципального образования Тосненский район Ленинградской области от 22.07.2022 № 2576-па</w:t>
      </w:r>
      <w:r>
        <w:rPr>
          <w:sz w:val="28"/>
          <w:szCs w:val="28"/>
          <w:shd w:fill="FFFFFF" w:val="clear"/>
        </w:rPr>
        <w:t>,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Фёдоро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оприятия по гражданской обороне на территории Фёдоровского городского поселения организуются в рамках подготовки к ведению и ведения гражданской оборо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готовка к ведению гражданской обороны на территории Фёдоровского городского поселения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– план основных мероприятий поселения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План основных мероприятий поселения на год разрабатывается главным специалистом по ГО и ЧС администрации Фёдоровского городского поселения, утверждается главой администрации поселения и согласовывается с Главным управлением МЧС России по Ленинградской области – органом, специально уполномоченным решать задачи гражданской обороны и задачи по предупреждению и ликвидации чрезвычайных ситуаций по Ленинград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поселе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готовка к ведению гражданской обороны на территории Фёдоровского городского поселения определяется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едение гражданской обороны на территории Фёдоровского городского поселения осуществляется на основе плана гражданской обороны и защиты населения Фёдоровского городского поселения (далее – план гражданской обороны) и заключается в выполнении мероприятий по защите населения, материальных и культурных ценностей на территории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План гражданской обороны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выполнения мероприятий по гражданской обороне на территории Фёдоровского городского поселения осуществляется администрацией посе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Фёдоровского городского поселения  (далее – администрация поселения)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01"/>
        <w:ind w:left="0" w:firstLine="708"/>
        <w:jc w:val="both"/>
        <w:rPr/>
      </w:pPr>
      <w:r>
        <w:rPr>
          <w:sz w:val="28"/>
          <w:szCs w:val="28"/>
        </w:rPr>
        <w:t>По решению главы администрации поселения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нормативно-правовыми актами администрации поселения и создающими их организациями в соответствующих положениях о спасательных службах.</w:t>
      </w:r>
    </w:p>
    <w:p>
      <w:pPr>
        <w:pStyle w:val="Style15"/>
        <w:shd w:fill="FFFFFF" w:val="clear"/>
        <w:spacing w:before="0" w:after="101"/>
        <w:ind w:firstLine="851"/>
        <w:jc w:val="both"/>
        <w:rPr/>
      </w:pPr>
      <w:r>
        <w:rPr>
          <w:sz w:val="28"/>
          <w:szCs w:val="28"/>
        </w:rPr>
        <w:t>В состав спасательной службы Фёдоровского городского посе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ид и количество спасательных служб, создаваемых администрацией поселения, определяются на основании расчета объема и характера, выполняемых в соответствии с планом гражданской обороны задач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е о спасательной службе Фёдоровского городского поселения разрабатывается главным специалистом по ГО и ЧС администрации поселения, согласовывается с руководителем аварийно-спасательной службы Ленинградской области и утверждается главой администрации Фёдоро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планирования, подготовки и проведения эвакуационных мероприятий в администрации поселения заблаговременно в мирное время создаётся эвакуационная приемная комиссия (далее – ЭПК). ЭПК возглавляет заместитель главы администрации Фёдоровского городского поселения. Деятельность ЭПК регламентируется положениями об ЭПК, утверждаемыми главой администрации посел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Фёдоровского город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Фёдоровского городского посел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Руководство гражданской обороной на территории Фёдоровского городского поселения осуществляет глава администрации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лава администрации поселения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Должностным лицом, осуществляющим управление гражданской обороной в Фёдоровском городском поселении, является главный специалист по ГО и ЧС администрации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Главный специалист по ГО и ЧС администрации поселения подчиняется непосредственно главе администрации посел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Фёдоровского городского поселения организуется сбор информации в области гражданской обороны (далее – информация) и обмен е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администрацией поселения через единую дежурную диспетчерскую службу поселения (далее – ЕДДС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главы администрации поселения, ЕДДС представляет информацию главе администрации муниципального образования Тосненский район Ленинград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оприятия по гражданской обороне на территории </w:t>
      </w:r>
      <w:r>
        <w:rPr>
          <w:sz w:val="28"/>
          <w:szCs w:val="28"/>
        </w:rPr>
        <w:t>Фёдоровского городского поселения</w:t>
      </w:r>
      <w:r>
        <w:rPr>
          <w:sz w:val="28"/>
          <w:szCs w:val="28"/>
          <w:shd w:fill="FFFFFF" w:val="clear"/>
        </w:rPr>
        <w:t xml:space="preserve">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Фёдоровского городского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населения в области гражданской оборон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готовка населения по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личного состава нештатных аварийно-спасательных формирований и должностных лиц администрации поселения;</w:t>
      </w:r>
    </w:p>
    <w:p>
      <w:pPr>
        <w:pStyle w:val="Style15"/>
        <w:shd w:fill="FFFFFF" w:val="clear"/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, оснащение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Style15"/>
        <w:shd w:fill="FFFFFF" w:val="clear"/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ддержание в состоянии постоянной готовности муниципальной системы оповещения населения, осуществление ее реконструкции и модерниз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5"/>
        <w:shd w:fill="FFFFFF" w:val="clear"/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вакуации населения, материальных и культурных ценностей в безопасные район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основных видов первоочередного жизнеобеспечения на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первой помощ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и организация деятельности муниципальной пожарной охраны (на основе добровольной пожарной команды), организация ее подготовки в области гражданской оборон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охраны общественного порядка (на основе добровольной народной дружины), подготовка их в области гражданской оборон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для проведения аварийно-спасательных и других неотложных рабо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водоснабжения, водоотведения и канализ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и по вопросам повышения устойчивости функционирования объектов экономики –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йствий сил гражданской оборон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4" w:hanging="7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42:00Z</dcterms:created>
  <dc:creator>VVV</dc:creator>
  <dc:description/>
  <cp:keywords/>
  <dc:language>en-US</dc:language>
  <cp:lastModifiedBy>nskvpk1967@gmail.com</cp:lastModifiedBy>
  <cp:lastPrinted>2022-11-16T11:26:00Z</cp:lastPrinted>
  <dcterms:modified xsi:type="dcterms:W3CDTF">2022-11-16T08:31:00Z</dcterms:modified>
  <cp:revision>96</cp:revision>
  <dc:subject/>
  <dc:title>Федоровское сельское поселение</dc:title>
</cp:coreProperties>
</file>