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7.10.2024 № 77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4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05.09.2024 N 595/пр </w:t>
      </w:r>
      <w:r>
        <w:rPr>
          <w:bCs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V квартал</w:t>
      </w:r>
      <w:r>
        <w:rPr>
          <w:bCs/>
          <w:color w:val="000000"/>
          <w:sz w:val="28"/>
          <w:szCs w:val="28"/>
        </w:rPr>
        <w:t xml:space="preserve"> 2024 года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bCs/>
          <w:sz w:val="28"/>
          <w:szCs w:val="28"/>
        </w:rPr>
        <w:t>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на 4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115 493    руб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4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15 493 рубл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>Обеспечить официальное обнародование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стоящее постановление вступает в силу после официального обнародования, но не ранее 08.10.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Контроль за исполнением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 xml:space="preserve">               </w:t>
        <w:tab/>
        <w:t xml:space="preserve">        Ю. И. Дод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люкова В.Ю. 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t>07.10.2024 № 772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общей площади жилья на территории Фе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4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агентства недвижимости ООО «Глобус» - (Ст кред.)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  <w:gridCol w:w="2017"/>
        <w:gridCol w:w="2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/>
            </w:pPr>
            <w:r>
              <w:rPr>
                <w:sz w:val="28"/>
                <w:szCs w:val="28"/>
              </w:rPr>
              <w:t>Стоимость кв.  метра 1 к. кв.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2 к. кв. (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3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няя стоимость кв. м Ст. кред. – 113 333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27 646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112 500 руб./кв. м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 р кв.м = (113333 *0,92=104266) + 127 646+112 500= 344 412: 3 = 114 804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114 804 * 100,6 % = 115 4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 5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10-07T11:26:00Z</dcterms:modified>
  <cp:revision>148</cp:revision>
  <dc:subject/>
  <dc:title>ПРОЕКТ</dc:title>
</cp:coreProperties>
</file>