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>Фёдоровское городское посе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>Тосне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>Администрация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>Постановление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5.11.2022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807/1</w:t>
      </w:r>
    </w:p>
    <w:p>
      <w:pPr>
        <w:pStyle w:val="Normal"/>
        <w:jc w:val="both"/>
        <w:rPr/>
      </w:pPr>
      <w:r>
        <w:rPr>
          <w:sz w:val="28"/>
          <w:szCs w:val="28"/>
        </w:rPr>
        <w:t>Об отказе ТСН «ИНДУСТРИАЛЬНЫЙ ПАР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РОВСКОЕ» в размещении подзе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й (сеть водопровода) в гран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с кадастровым ном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:26:0108001:10222 и 47:26:0108001:94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заявление ТОВАРИЩЕСТВА СОБСТВЕННИКОВ НЕДВИЖИМОСТИ  «ИНДУСТРИАЛЬНЫЙ ПАРК ФЕДОРОВСКОЕ» (вх.№ 570-юл от 15.11.2022) (местонахождение: 187046, Ленинградская область, Тосненский район, д. Аннолово, 1-й Индустриальный проезд, д.1, к.1, пом.104; внесена запись в Единый государственный реестр юридических лиц 26.06.2019 Межрайонной инспекцией Федеральной налоговой службы № 10 по Ленинградской области за основным государственным регистрационным № 1194704016540; ИНН 4716046116; КПП 471601001) о размещении подземных коммуникаций (сеть водопровода) без предоставления земельных участков и установления сервитута в границах земельных участков с кадастровым номером 47:26:0108001:10222 и 47:26:0108001:9472, на основании ст. 39.33, 39.36 Земельного кодекса Российской Федерации, постановления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дпункта а) пункта 9 Порядка и условий размещения отдельных видов объектов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, публичного сервитута на территории Ленинградской области, утвержденного постановлением Правительства Ленинградской области  от 03.08.2015 № 301, областного закона Ленинградской области от 18.05.2012 № 38-оз «Об установлении случаев, при которых не требуется получение разрешения на строительство на территории Ленинградской области», п. 4 ст.3.3 Федерального закона от 25.10.2001 № 137-ФЗ «О введении в действие Земельного кодекса РФ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Отказать ТОВАРИЩЕСТВУ СОБСТВЕННИКОВ НЕДВИЖИМОСТИ  «ИНДУСТРИАЛЬНЫЙ ПАРК ФЕДОРОВСКОЕ» в размещении подземных коммуникаций (сеть водопровода) на земельных участках с кадастровым номером  47:26:0108001:10222 и 47:26:0108001:9472 (категория земель - земли населенных пунктов, территориальная зона – производственная зона: зона транспортной инфраструктуры (И-2), 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П-2) в связи с тем, что заявление подано с нарушением требований, установленных пунктами 4 и 5 Порядка, а именно: заявление не соответствует требованиям пункта 4 Порядка, имеются противоречия в названии размещаемого объекта, не указан срок размещения объекта; графическая часть схемы границ предполагаемых к использованию под размещение объекта земель или земельного участка на кадастровом плане территории не соответствует описанию характерных точек границ (в графической части указаны 2 (два) контура, расположенные в границах земельных участков с кадастровым номером 47:26:0108001:10222 и 47:26:0108001:9472, а в обозначении характерных точек границ и их координат отсутствует разбивка на контуры, по площадям контуров и земельным участкам, в границах которых они расположены), а также название размещаемого объекта в заявлении не соответствует названию размещаемого объекта в схеме границ предполагаемых к использованию под размещение объекта земель или земельного участка на кадастровом плане территории, из чего следует, что схема границ предполагаемых к использованию под размещение объекта земель или земельного участка на кадастровом плане территории не представлена. </w:t>
      </w:r>
    </w:p>
    <w:p>
      <w:pPr>
        <w:pStyle w:val="Style17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2. Направить настоящее постановление ТСН «ИНДУСТРИАЛЬНЫЙ ПАРК ФЕДОРОВСКОЕ» в установленные законом срок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0"/>
        <w:ind w:left="-426" w:right="-143" w:hanging="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0"/>
        <w:ind w:left="-426" w:right="-143" w:hanging="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     Ю.И.Дод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онюкова 8(81361)65-33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0:00Z</dcterms:created>
  <dc:creator>RRR</dc:creator>
  <dc:description/>
  <cp:keywords/>
  <dc:language>en-US</dc:language>
  <cp:lastModifiedBy>Полозов</cp:lastModifiedBy>
  <cp:lastPrinted>2022-12-09T11:35:00Z</cp:lastPrinted>
  <dcterms:modified xsi:type="dcterms:W3CDTF">2022-12-09T08:36:00Z</dcterms:modified>
  <cp:revision>3</cp:revision>
  <dc:subject/>
  <dc:title>МУНИЦИПАЛЬНО  ОБРАЗОВАНИ</dc:title>
</cp:coreProperties>
</file>