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12.2022 № 827   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35255</wp:posOffset>
                </wp:positionV>
                <wp:extent cx="310959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 массового пребывания людей на территории Фёдоровского городского поселения Тоснен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14.65pt;mso-wrap-distance-left:9.05pt;mso-wrap-distance-right:9.05pt;mso-wrap-distance-top:0pt;mso-wrap-distance-bottom:0pt;margin-top:10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мест массового пребывания людей на территории Фёдоровского городского поселения Тосненского муниципального района Ленинград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в целях организации и проведения работ в области обеспечения антитеррористической защищенности мест массового пребывания людей на территории Фёдоровского 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следованию места массового пребывания людей на территории Фёдоровского городского поселения Тосненского муниципального района Ленинградской области  (далее – Комиссия)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по обследованию места массового пребывания людей 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массового пребывания людей, расположенных на территории Фёдоровского городского поселения Тосненского муниципального района Ленинградской области 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акта комиссионного обследования и категорирования места массового пребывания людей (Приложение № 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категорирование места массового пребывания людей согласно перечня мест массового пребывания людей на территории Фёдоровского городского поселения Тосненского муниципального района Ленинградской области. Результаты работы комиссии оформить актом обследования и категорирования места массового пребывания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, руководителям организаций и учреждений организовать своевременную и качественную разработку паспортов безопасности мест массового пребывания люде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shd w:fill="FFFFFF" w:val="clear"/>
        </w:rPr>
        <w:t>С момента вступления в силу настоящего постановления признать утратившими силу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администрации Фёдоровского городского поселения Тосненского муниципального района Ленинградской области от 01.04.2020 № 144 «</w:t>
      </w:r>
      <w:r>
        <w:rPr>
          <w:sz w:val="28"/>
          <w:szCs w:val="28"/>
        </w:rPr>
        <w:t>О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  <w:r>
        <w:rPr>
          <w:sz w:val="28"/>
          <w:szCs w:val="28"/>
          <w:shd w:fill="FFFFFF" w:val="clear"/>
        </w:rPr>
        <w:t xml:space="preserve">»,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Фёдоровского городского поселения Тосненского муниципального района Ленинградской области от </w:t>
      </w:r>
      <w:r>
        <w:rPr>
          <w:sz w:val="28"/>
          <w:szCs w:val="28"/>
        </w:rPr>
        <w:t>15.06.2020 № 228 «Об утверждении требований к антитеррористической защищенности мест массового пребывания людей, торговых объектов (территорий) и форм паспортов таких объектов (территорий)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я администрации Фёдоровского городского поселения Тосненского муниципального района Ленинградской области от </w:t>
      </w:r>
      <w:r>
        <w:rPr>
          <w:sz w:val="28"/>
          <w:szCs w:val="28"/>
        </w:rPr>
        <w:t>04.10.2021 № 464 «О внесении изменения в постановление администрации Фёдоровского городского поселения Тосненского муниципального района Ленинградской области от 01.04.2020 №144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Style22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М.И. Носов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Иванов М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Т. 8(813-61)65-32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ёдоровского городского поселен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7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массового пребывания люд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Федор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Конюкова Ж.А. – заместитель главы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М.В. – главный специалист по ГО и ЧС администрации Фёдоровского городского поселения Тосненского муниципального района Ленинградской области;</w:t>
      </w:r>
    </w:p>
    <w:p>
      <w:pPr>
        <w:pStyle w:val="Normal"/>
        <w:rPr/>
      </w:pPr>
      <w:r>
        <w:rPr>
          <w:sz w:val="28"/>
          <w:szCs w:val="28"/>
        </w:rPr>
        <w:t>Изотова Т.А. – директор МКУК «Фёдоровский 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в г. Кириши УФСБ России по Санкт-Петербургу и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Тосненскому району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ГКУ «УВО ВНГ России по г. Санкт-Петербургу и Ленинградской области»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ГКУ «27 отряд ФПС по Ленинградской области»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ёдоровского городского поселен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ст массового пребывания людей, торговых объектов (территорий), расположенных на территории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Фёдо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Тосненский район, г.п. Фёдоровское, улица Шоссейная, дом 1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ные д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Тосненский район, г.п. Фёдоровское, улица Шоссейная, дом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КУК «Федоров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Тосненский район, г.п. Фёдоровское, улица Шоссейная, дом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культурно-массовых мероприят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ёдоровского городского поселен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7</w:t>
      </w:r>
    </w:p>
    <w:p>
      <w:pPr>
        <w:pStyle w:val="ConsNormal"/>
        <w:widowControl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 по обследованию места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атегорирование места массового пребывания людей в целях установления дифференцированных требований к обеспечению их безопасности с учетом потенциальной опасности и угрозы совершения в местах массового пребывания людей террористических актов и их возможных последствий, присвоив месту массового пребывания людей, следующие категории мест массового пребывания люд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массового пребывания людей 1 категории – место массового  пребывания людей, в котором при определенных условиях может одновременно находиться более 1000 челове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сто массового пребывания людей 2 категории – место массового пребывания людей, в котором при определенных условиях может одновременно находиться от 200 до 1000 челове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массового пребывания людей 3 категории – место массового пребывания людей, в котором при определенных условиях может одновременно находиться от 50 до 200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формить результаты работы Комиссии актом обследования и категорирования места массового пребывания людей, который составляется в 6 экземплярах, подписывается всеми членами Комиссии, является неотъемлемой частью паспорта безопасности места массового пребывания людей (далее – паспорт безопасност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ям объектов с массовым пребыванием люд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ставить паспорт безопасности на каждое место массового пребывания людей после проведения его обследования и категорирования (форма паспорта безопасности места массового пребывания людей, утвержденная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спорт безопасности составляется в 6 экземплярах, согласовывается с отделом в г. Кириши УФСБ России по Санкт-Петербургу и Ленинградской области, ОМВД России по Тосненскому району Ленинградской области, с ФГКУ «УВО ВНГ России по г. Санкт-Петербургу и Ленинградской области»,  с отрядом ФГКУ «27 отряд ФПС по Ленинградской области» - начальник 86 пожарно-спасательной части,  утверждается правообладателем места массового пребыва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ование паспорта безопасности осуществляется в течение 30 дней со дня его разработ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 Решение о присвоении паспорту безопасности грифа секретности принимае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Экземпляры паспорта безопасности хранятся в администрации Фёдоровского городского поселения (у главного специалиста по ГО и ЧС), в отделе в г. Кириши УФСБ России по Санкт-Петербургу и Ленинградской области, в ОМВД России по Тосненскому району Ленинградской области, в ФГКУ «УВО ВНГ России по г. Санкт-Петербургу и Ленинградской области»,  в отряде ФГКУ «27 отряд ФПС по Ленинградской области» - начальник 86 пожарно-спасательной части и у правообладателя места массового пребыва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ктуализация паспорта безопасности происходит не реже одного раза в 3 года, а также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основного назначения и значимости места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общей площади и границ места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угроз террористического характера в отношении места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едение в границах места массового пребывания людей либо в непосредственной близости к нему каких-либо объ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актуализации паспорт безопасности согласовывается с начальником отдела в г. Кириши УФСБ России по Санкт-Петербургу и Ленинградской области, начальником ОМВД России по Тосненскому району Ленинградской области, с руководителем ФГКУ «УВО ВНГ России по г. Санкт-Петербургу и Ленинградской области»,  с руководителем ФГКУ «27 отряд ФПС по Ленинградской области» в течение 30 дней со дня внесения в него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существить организационные мероприятия по обеспечению антитеррористической защищенности мест массового пребывания людей пут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я и устранения причин и условий, способствующих совершению в местах массового пребывания людей террористических а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менения современных информационно-коммуникационных технологий для обеспечения безопасности мест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орудования мест массового пребывания людей необходимыми инженерно-техническими средств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я за соблюдением требований к обеспечению антитеррористической защищенности мест массового пребывания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, который может быть изменен в зависимости от складывающейся общественно-политической, социальной и оперативной обстановки по решению главы администрации Фёдор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места массового пребывания людей независимо от установленной категории оборуду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ой видеонаблю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стемой оповещения и управления эвакуаци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ой осв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поддержания правопорядка в местах массового пребывания людей организуется их физическая охрана. К обеспечению физической охраны мест массового пребывания людей могут привлекаться различные общественные объединения и организации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ути эвакуации в местах массового пребывания людей должны быть свободны для перемещения людей и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Места массового пребывания людей 1 категории (за исключением прогулочных и пешеходных зон, улиц, площадей) по решению главы администрации поселения могут оборудоваться стационарными колоннами (стойками) с кнопками экстренного вызова наряда полиции и системой обратной связи,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Места массового пребывания людей 1 и 2 категории оборудуются информационными стендами (табло), содержащими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, архивирование и хранение данных в течение 30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. Система оповещения в месте массового пребывания людей является автономной, не совмещенной с ретрансляционными технологическими системами. Количество оповещателей и их мощность должны обеспечивать необходимую слышимость на всей территории места массового пребывания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 поступлении в администрацию Фёдоровского городского поселения или правообладателю места массового пребывания людей информации (в том числе анонимного характера) об угрозе совершения или о совершении террористического акта в месте массового пребывания людей должностные лица администрации Фёдоровского городского поселения или правообладатели места массового пребывания людей незамедлительно информируют об этом  отдел в г. Кириши УФСБ России по Санкт-Петербургу и Ленинградской области, ОМВД России по Тосненскому району Ленинградской области, ФГКУ «УВО ВНГ России по г. Санкт-Петербургу и Ленинградской области»,  отряд ФГКУ «27 отряд ФПС по Ленинградской обла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места массового пребывания людей и сообщает имеющуюся информацию об угрозе совершения или о совершении террористического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Лицо, передавшее информацию с помощью средств электронной или факсимильной связи, телефонной связи или радиосвязи, фиксирует факт передачи, дату и время передачи информации имеющимися в его распоряжении средствами аудио и (или) видеозаписи, программными и (или) техническими сред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Срок хранения носителей информации, подтверждающих факт ее передачи, дату и время, составляет не менее 30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миссии по обследованию места массового пребывания людей осуществлять контроль за выполнением настоящих требований посредством организации и проведения плановых и внеплановых проверок с докладом результатов главе администрации Фёдоровского городского поселения, либо лицу, исполняющему его обяза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Плановая проверка осуществляется 1 раз в год в соответствии с планом, утвержденным председателем Антитеррористической комиссии района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Внеплановые проверки проводятся в форме документарного контроля или выездного обследования места массового пребывания люд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вышении уровня террористической опасности, вводимого в соответствии с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возникновения угрозы совершения или при совершении террористического акта в районе расположения места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возникновении чрезвычайной ситуации в районе расположения места массового пребывания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Срок проведения плановых и внеплановых проверок не может превышать 10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сле проведения проверки Комиссия направляет правообладателю места массового пребывания людей и главе администрации Фёдоровского городского поселения,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ёдоровского городского поселен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7</w:t>
      </w:r>
    </w:p>
    <w:p>
      <w:pPr>
        <w:pStyle w:val="ConsNormal"/>
        <w:widowControl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 20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Фёдоровского городского поселения Тосненского муниципального района Ленинградской области № 777 от 12 декабря 2022</w:t>
      </w:r>
      <w:r>
        <w:rPr/>
        <w:t xml:space="preserve"> «</w:t>
      </w:r>
      <w:r>
        <w:rPr>
          <w:sz w:val="28"/>
          <w:szCs w:val="28"/>
        </w:rPr>
        <w:t>Об определении мест массового пребывания людей на территории Фёдоровского городского поселения Тосненского муниципального района Ленинградской области</w:t>
      </w:r>
      <w:r>
        <w:rPr/>
        <w:t xml:space="preserve">» </w:t>
      </w: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бследование состояния антитеррористической защищ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объ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</w:t>
      </w:r>
      <w:r>
        <w:rPr>
          <w:sz w:val="28"/>
          <w:szCs w:val="28"/>
        </w:rPr>
        <w:t xml:space="preserve"> ходе обследования установлено следующее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ъект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ткое 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лица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 объекта:</w:t>
      </w:r>
    </w:p>
    <w:p>
      <w:pPr>
        <w:pStyle w:val="Normal"/>
        <w:rPr/>
      </w:pPr>
      <w:r>
        <w:rPr>
          <w:sz w:val="28"/>
          <w:szCs w:val="28"/>
        </w:rPr>
        <w:t>Территория объекта граничи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вер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юг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ад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сток: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ид деятельности объек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филь опасности объек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Краткое описание объект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личие построек, подъездных коммуникаций, автостоянок, других сооружений на территории объек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личие аварийных (запасных) выходов, путей эвакуации, их состояние, время открытия, место нахождения ключ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ксимальная единовременная проходимость объекта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>Максимальная посещаемость при проведении мероприятий, включая посетителей (зрителе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аботниках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личество работников закрепленных за объектом согласно штатному расписанию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стояние работы по обеспечению антитеррористической защищенности объекта (места массового пребывания людей), меры по предупреждению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ыдущие проверки состояния антитеррористической защищенности объекта, когда, кем проводились, выводы проверок и основные недостат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ая укреп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араметры охраняемой территории (площадь в м²)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инженерные заграждения (конструкция и протяженность (в метрах)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оборудование ограждения дополнительными защитными средствами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инженерно-технические средства охранной, пожарной и тревожной сигнализации, их характеристи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ыводы комисс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комиссии о присвоении объекту (месту массового пребывания людей) категории опасности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, копию получил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/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0:00Z</dcterms:created>
  <dc:creator>А.Н. Кобелев</dc:creator>
  <dc:description/>
  <cp:keywords/>
  <dc:language>en-US</dc:language>
  <cp:lastModifiedBy>client</cp:lastModifiedBy>
  <cp:lastPrinted>2022-12-19T10:00:00Z</cp:lastPrinted>
  <dcterms:modified xsi:type="dcterms:W3CDTF">2023-04-06T12:11:00Z</dcterms:modified>
  <cp:revision>18</cp:revision>
  <dc:subject/>
  <dc:title>СОВЕТ ДЕПУТАТОВ</dc:title>
</cp:coreProperties>
</file>