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Тосненского муниципального района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Cs w:val="28"/>
        </w:rPr>
      </w:pPr>
      <w:r>
        <w:rPr>
          <w:szCs w:val="28"/>
        </w:rPr>
        <w:t>20.12.2022 № 86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3685" w:hanging="0"/>
        <w:rPr>
          <w:szCs w:val="28"/>
        </w:rPr>
      </w:pPr>
      <w:r>
        <w:rPr>
          <w:szCs w:val="28"/>
        </w:rPr>
        <w:t>Об утверждении муниципальной программы «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»</w:t>
      </w:r>
      <w:r>
        <w:rPr>
          <w:sz w:val="26"/>
          <w:szCs w:val="26"/>
        </w:rPr>
        <w:t xml:space="preserve"> </w:t>
      </w:r>
    </w:p>
    <w:p>
      <w:pPr>
        <w:pStyle w:val="Normal"/>
        <w:ind w:right="3685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color w:val="000000"/>
          <w:szCs w:val="28"/>
        </w:rPr>
        <w:t xml:space="preserve">В целях создания безопасных и благоприятных условий проживания граждан, улучшения качества проживания путем проведения работ по благоустройству территорий Федоровского городского поселения Тосненского района Ленинградской области,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>областным законом Ленинградской области от 28.12.2018 №147-оз «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 руководствуясь Уставом администрации Фёдоровского городского поселения Тосненского муниципального района Ленинградской области, в целях, активизации населения в определении приоритетов расходования средств местного бюджета и поддержке инициативных предложений граждан в решении вопросов местного значения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ЯЕТ: </w:t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муниципальную программу «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» согласно Приложению к настоящему Постановлению.</w:t>
      </w:r>
    </w:p>
    <w:p>
      <w:pPr>
        <w:pStyle w:val="Normal"/>
        <w:spacing w:lineRule="atLeast" w:line="240"/>
        <w:ind w:firstLine="709"/>
        <w:rPr/>
      </w:pPr>
      <w:r>
        <w:rPr>
          <w:szCs w:val="28"/>
        </w:rPr>
        <w:t>2. Постановление администрации Фёдоровского городского поселения Тосненского муниципального района Ленинградской области от 10.11.2022 № 755 «О внесении изменений в постановление администрации Федоровского городского поселения Тосненского района Ленинградской области от 12.04.2019 № 143 «Об утверждении муниципальной программы «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»</w:t>
      </w:r>
      <w:r>
        <w:rPr>
          <w:sz w:val="26"/>
          <w:szCs w:val="26"/>
        </w:rPr>
        <w:t xml:space="preserve"> </w:t>
      </w:r>
      <w:r>
        <w:rPr>
          <w:szCs w:val="28"/>
        </w:rPr>
        <w:t>(с изменениями от 14.05.2019 № 177, 19.07.2019 № 254, от 18.09.2020 № 365, от 23.12.2020 № 520, от 20.12.2021 № 625, от 01.02.2022 № 39) считать утратившим силу.</w:t>
      </w:r>
    </w:p>
    <w:p>
      <w:pPr>
        <w:pStyle w:val="Normal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Обеспечить опубликование (обнародование) настоящего постановления.</w:t>
      </w:r>
    </w:p>
    <w:p>
      <w:pPr>
        <w:pStyle w:val="Normal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>М.И. Нос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708" w:gutter="0" w:header="720" w:top="77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sz w:val="16"/>
          <w:szCs w:val="24"/>
        </w:rPr>
      </w:pPr>
      <w:r>
        <w:rPr>
          <w:sz w:val="16"/>
          <w:szCs w:val="24"/>
        </w:rPr>
        <w:t>Исполнитель: Андрианова А.Ю.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Фёдоровского город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Тоснен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0.12.2022 № 863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</w:t>
      </w:r>
      <w:r>
        <w:rPr>
          <w:szCs w:val="28"/>
        </w:rPr>
        <w:t>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</w:t>
      </w:r>
      <w:r>
        <w:rPr>
          <w:b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«</w:t>
      </w:r>
      <w:r>
        <w:rPr>
          <w:color w:val="000000"/>
          <w:szCs w:val="28"/>
        </w:rPr>
        <w:t>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</w:t>
      </w:r>
      <w:r>
        <w:rPr>
          <w:b/>
          <w:color w:val="000000"/>
          <w:szCs w:val="28"/>
        </w:rPr>
        <w:t>»</w:t>
      </w:r>
    </w:p>
    <w:tbl>
      <w:tblPr>
        <w:tblW w:w="10065" w:type="dxa"/>
        <w:jc w:val="left"/>
        <w:tblInd w:w="11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Администрация Фёдоров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рядные организации (ИП и юридические лица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приятия, организации и учреждения 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Жители сельских населенных пунктов Фёдоров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енные советы, старосты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привлечение жителей сельских населенных пунктов Фёдоровского городского поселения Тосненского муниципального района Ленинградской области к совместному решению вопросов местного значения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социально значимых проектов, направленных  на улучшение  благоустройства  сельских населенных пунктов Фёдоровского городского поселения Тосненского муниципального района Ленинградской области, на которых осуществляют свою деятельность общественные советы и старосты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0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- Повышение уровня жизни в сельских местност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07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ивизации участия граждан в решении вопросов местного зна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0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- Комплексное благоустройство сельских населенных пунктов Фёдоров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0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- Создание условий для работы и отдыха жителей сельских населенных пунк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0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- Повышение комфортности сельской территории Фёдоров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0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- Привитие жителям поселка любви и уважения к своему населенному пункту, к соблюдению чистоты и порядка на территории Фёдоровского городского поселения Тосненского муниципального района Ленинградской области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07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07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Поддержка проектов местных инициатив граждан"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6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1573"/>
              <w:gridCol w:w="1559"/>
              <w:gridCol w:w="1559"/>
              <w:gridCol w:w="1134"/>
            </w:tblGrid>
            <w:tr>
              <w:trPr>
                <w:trHeight w:val="1182" w:hRule="exact"/>
              </w:trPr>
              <w:tc>
                <w:tcPr>
                  <w:tcW w:w="69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ий объем финансирования программы, в том числе по годам, (тыс.руб.) Объемы финансирования ежегодно уточняются  в соответствии с областными законами и нормативными правовыми актами Правительства Ленинградской области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ий объем финансирования программы, в том числе по годам, (руб.) Объемы финансирования ежегодно уточняются  в соответствии с областными законами и нормативными правовыми актами Правительства Ленинградской области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52705</wp:posOffset>
                            </wp:positionV>
                            <wp:extent cx="4410710" cy="318389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10710" cy="31838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21"/>
                                          <w:gridCol w:w="1573"/>
                                          <w:gridCol w:w="1559"/>
                                          <w:gridCol w:w="1559"/>
                                          <w:gridCol w:w="1134"/>
                                        </w:tblGrid>
                                        <w:tr>
                                          <w:trPr>
                                            <w:trHeight w:val="1182" w:hRule="exact"/>
                                          </w:trPr>
                                          <w:tc>
                                            <w:tcPr>
                                              <w:tcW w:w="6946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82" w:hRule="exact"/>
                                          </w:trPr>
                                          <w:tc>
                                            <w:tcPr>
                                              <w:tcW w:w="6946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очие Бюджет Го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сто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чники финансирова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Тосненског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городского поселе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60" w:hRule="exact"/>
                                          </w:trPr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2019ВсегоОбластно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 434 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 086 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48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exact"/>
                                          </w:trPr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 565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 205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6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exact"/>
                                          </w:trPr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 526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 178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48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exact"/>
                                          </w:trPr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 512 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 164 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48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exact"/>
                                          </w:trPr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 501 3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 151 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50 1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exact"/>
                                          </w:trPr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ИТ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17 539 0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15 784 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1 754 1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5" w:hRule="exact"/>
                                          </w:trPr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7.3pt;height:250.7pt;mso-wrap-distance-left:0pt;mso-wrap-distance-right:9pt;mso-wrap-distance-top:0pt;mso-wrap-distance-bottom:0pt;margin-top:-4.15pt;mso-position-vertical-relative:text;margin-left:-5.4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1"/>
                                    <w:gridCol w:w="1573"/>
                                    <w:gridCol w:w="1559"/>
                                    <w:gridCol w:w="1559"/>
                                    <w:gridCol w:w="1134"/>
                                  </w:tblGrid>
                                  <w:tr>
                                    <w:trPr>
                                      <w:trHeight w:val="1182" w:hRule="exact"/>
                                    </w:trPr>
                                    <w:tc>
                                      <w:tcPr>
                                        <w:tcW w:w="694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2" w:hRule="exact"/>
                                    </w:trPr>
                                    <w:tc>
                                      <w:tcPr>
                                        <w:tcW w:w="694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ие Бюджет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сто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чники финансир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оснен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род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exact"/>
                                    </w:trPr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ВсегоОблас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434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086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48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565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205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6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526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178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48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512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164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48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501 3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151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50 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7 539 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 784 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 754 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exact"/>
                                    </w:trPr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960" w:hRule="exac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юджет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Фёдоровского город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ч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11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2,5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99,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3,4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8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4,6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exac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95,3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1,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63,9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1.  Характеристика проблемы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К числу основных проблем развития сельских территорий Фёдоровского городского поселения, на решение которых  направлена реализация Программы, относятся низкий уровень благоустройства, пожарной безопасности  и обеспеченности инженерной инфраструктурой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сновные цели и задачи 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- создание комфортных условий жизнедеятельности в сельской местности;</w:t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>- привлечение жителей сельских населенных пунктов Фёдоровского городского поселения Тосненского муниципального района Ленинградской области к совместному решению вопросов местного значения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Основными задачами Программы являются: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- Реализация социально значимых проектов, направленных  на улучшение  благоустройства  сельских населенных пунктов Фёдоровского городского поселения Тосненского муниципального района Ленинградской области, на которых осуществляют свою деятельность общественные советы и старост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Реализация  мероприятий Программы  будет способствовать  повышению уровня жизни сельского населения, активизации участия граждан в решении вопросов местного значения, развитию в сельской местности иных форм местного самоуправления в Фёдоровском городском поселении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709" w:right="284" w:gutter="0" w:header="720" w:top="851" w:footer="0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2333" w:hanging="0"/>
        <w:jc w:val="right"/>
        <w:rPr/>
      </w:pPr>
      <w:r>
        <w:rPr>
          <w:sz w:val="24"/>
        </w:rPr>
        <w:t xml:space="preserve">Приложение № 1 </w:t>
      </w:r>
    </w:p>
    <w:p>
      <w:pPr>
        <w:pStyle w:val="Normal"/>
        <w:ind w:left="12333" w:hanging="0"/>
        <w:jc w:val="right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 показателях (индикаторах) муниципальной программы и их значения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4205"/>
        <w:gridCol w:w="1157"/>
        <w:gridCol w:w="67"/>
        <w:gridCol w:w="1235"/>
        <w:gridCol w:w="1302"/>
        <w:gridCol w:w="1158"/>
        <w:gridCol w:w="1302"/>
        <w:gridCol w:w="1302"/>
        <w:gridCol w:w="1388"/>
        <w:gridCol w:w="1392"/>
      </w:tblGrid>
      <w:tr>
        <w:trPr>
          <w:trHeight w:val="12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</w:t>
            </w:r>
          </w:p>
        </w:tc>
      </w:tr>
      <w:tr>
        <w:trPr>
          <w:trHeight w:val="1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реализованных инициативных предложений (мероприятий) в рамках реализации данной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*заполняется в результате продления муниципальной программы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2333" w:hanging="0"/>
        <w:jc w:val="right"/>
        <w:rPr/>
      </w:pPr>
      <w:r>
        <w:rPr>
          <w:sz w:val="24"/>
        </w:rPr>
        <w:t xml:space="preserve">Приложение № 2 </w:t>
      </w:r>
    </w:p>
    <w:p>
      <w:pPr>
        <w:pStyle w:val="Normal"/>
        <w:ind w:left="12333" w:hanging="0"/>
        <w:jc w:val="right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63"/>
        <w:gridCol w:w="1774"/>
        <w:gridCol w:w="1269"/>
        <w:gridCol w:w="1268"/>
        <w:gridCol w:w="1758"/>
        <w:gridCol w:w="985"/>
        <w:gridCol w:w="1127"/>
        <w:gridCol w:w="1013"/>
        <w:gridCol w:w="1100"/>
        <w:gridCol w:w="1368"/>
      </w:tblGrid>
      <w:tr>
        <w:trPr>
          <w:trHeight w:val="31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реализации муниципальной программы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П 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-ного района Ленинградской области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,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43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63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,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43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63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роприятие 1 Ремонт детской площадки, модернизация игрового оборудования в д. Аннолово, ул. Школьна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,9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,3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5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роприятие 2 Устройство съезда к пожарному водоему в д.Аннолово, ул.Деревенска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43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63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56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9356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006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976"/>
        <w:gridCol w:w="3119"/>
        <w:gridCol w:w="2977"/>
        <w:gridCol w:w="3118"/>
      </w:tblGrid>
      <w:tr>
        <w:trPr>
          <w:tblHeader w:val="true"/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Цель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граммы/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д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Задача муниципальной программы/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граммы/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Основное мероприятие (проект/подпрограмм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Показатель муниципальной программы/подпрограммы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- привлечение жителей сельских населенных пунктов Фёдоровского городского поселения Тосненского муниципального района Ленинградской области к совместному решению вопросов местного знач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Реализация социально значимых проектов, направленных  на улучшение  благоустройства  сельских населенных пунктов Фёдоровского городского поселения Тосненского муниципального района Ленинградской области, на которых осуществляют свою деятельность общественные советы и старос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07" w:leader="none"/>
              </w:tabs>
              <w:autoSpaceDE w:val="false"/>
              <w:spacing w:lineRule="auto" w:line="276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 Повышение уровня жизни в сельских местност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0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- Активизации участия граждан в решении вопросов местного зна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0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- Комплексное благоустройство сельских населенных пунктов Фёдоров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0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- Создание условий для работы и отдыха жителей сельских населенных пунк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0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- Повышение комфортности сельской территории Фёдоров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- Привитие жителям поселка любви и уважения к своему населенному пункту, к соблюдению чистоты и порядка на территории Фёдоровского городского поселения Тосненского муниципального района Ленинград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Количество реализованных инициативных предложений (мероприятий) в рамках реализации данной Программы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77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9:00Z</dcterms:created>
  <dc:creator>2</dc:creator>
  <dc:description/>
  <cp:keywords/>
  <dc:language>en-US</dc:language>
  <cp:lastModifiedBy>Social_2</cp:lastModifiedBy>
  <cp:lastPrinted>2022-12-22T12:26:00Z</cp:lastPrinted>
  <dcterms:modified xsi:type="dcterms:W3CDTF">2022-12-22T09:26:00Z</dcterms:modified>
  <cp:revision>21</cp:revision>
  <dc:subject/>
  <dc:title>АДМИНИСТРАЦИЯ  МУНИЦИПАЛЬНОГО  ОБРАЗОВАНИЯ</dc:title>
</cp:coreProperties>
</file>