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2 № 864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, с изменениями от  </w:t>
            </w:r>
            <w:r>
              <w:rPr>
                <w:sz w:val="28"/>
                <w:szCs w:val="28"/>
              </w:rPr>
              <w:t>14.06.2022 № 291, от 16.09.2022 № 641, от 10.11.2022 № 756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>14.06.2022 № 291, от 16.09.2022 № 641, от 10.11.2022 № 756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rStyle w:val="StrongEmphasis"/>
          <w:b w:val="false"/>
          <w:sz w:val="28"/>
          <w:szCs w:val="28"/>
        </w:rPr>
        <w:t>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«</w:t>
      </w:r>
      <w:r>
        <w:rPr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Безопасность на территории </w:t>
      </w:r>
      <w:r>
        <w:rPr>
          <w:bCs/>
          <w:szCs w:val="28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>
          <w:rStyle w:val="StrongEmphasis"/>
          <w:b w:val="false"/>
          <w:b w:val="false"/>
        </w:rPr>
      </w:pPr>
      <w:r>
        <w:rPr>
          <w:bCs/>
          <w:szCs w:val="28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560"/>
      </w:tblGrid>
      <w:tr>
        <w:trPr>
          <w:trHeight w:val="49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Сроки реализации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022-2025</w:t>
            </w:r>
          </w:p>
        </w:tc>
      </w:tr>
      <w:tr>
        <w:trPr>
          <w:trHeight w:val="124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вный специалист по ГО и ЧС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Соисполнител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министрация Фёдоровского городского поселения Тосненского муниципального района  Ленинградской обла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ставщики и подрядчики определяются в соответствии с Федеральным законом от 5 апреля 2013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Участник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дминистрация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ядные организации (ИП и юридические лиц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дприятия, организации и учреждения (по согласованию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тели Фёдоровского городского поселения Тосненск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Цел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благоприятных условий</w:t>
            </w:r>
            <w:r>
              <w:rPr>
                <w:rStyle w:val="StrongEmphasis"/>
                <w:b w:val="false"/>
              </w:rPr>
              <w:t xml:space="preserve"> для обеспечения безопасного проживания граждан на территории  поселения, профилактики правонарушений и предотвращению ситуаций, угрожающих жизни и здоровью граждан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нижение рисков чрезвычайных ситуаций,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 реализаци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, создать условия для повышения реального  уровня безопасности  населения, обеспечения защищенности  объектов и  инфраструктуры поселен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о предварительным оценкам, реализация мероприятий программы должна привести к следующим изменениям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) повышение эффективности деятельности социальной системы профилактики правонарушений, уровня безопасности граждан, проживающих на территории по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4) повышение уровня подготовки населения в области гражданской обороны, к действиям в условиях угрозы возникновения чрезвычайных ситуаций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5)совершенствование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Мероприятия по обеспечению правопорядка и профилактика правонарушений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3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Противодействие экстремизму и профилактика терроризма на территории Фёдоровского городского поселения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4 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2104,76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3 год – 3071,00 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3205,5 тысяч рублей.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 3456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администрации                                                  М.И.Нос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20.12.2022 № 8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6"/>
        <w:gridCol w:w="1764"/>
        <w:gridCol w:w="1268"/>
        <w:gridCol w:w="1268"/>
        <w:gridCol w:w="1757"/>
        <w:gridCol w:w="946"/>
        <w:gridCol w:w="1053"/>
        <w:gridCol w:w="941"/>
        <w:gridCol w:w="1027"/>
        <w:gridCol w:w="128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системы оповещения поселени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Установка системы оповещения»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5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Обслуживание системы видеонаблюдения в г.п. Федоровское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Закупка и установка камер, вышедших из строя расширение комплекса видеонаблюдения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Обслуживание тревожной кнопки (7 кнопок и ремонт оборудования)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становка столбов для размещения видеокаме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насос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Обслуживание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ожарных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Устройство противопожарных полос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Поставка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Страховка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7 ТО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8 Пожарная охранная сигнализация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9 Прочистка пожарных водоем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ind w:right="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Буянов</dc:creator>
  <dc:description/>
  <cp:keywords/>
  <dc:language>en-US</dc:language>
  <cp:lastModifiedBy>Social_2</cp:lastModifiedBy>
  <cp:lastPrinted>2022-12-22T12:30:00Z</cp:lastPrinted>
  <dcterms:modified xsi:type="dcterms:W3CDTF">2022-12-22T09:30:00Z</dcterms:modified>
  <cp:revision>36</cp:revision>
  <dc:subject/>
  <dc:title>МУНИЦИПАЛЬНАЯ ЦЕЛЕВАЯ ПРОГРАММА</dc:title>
</cp:coreProperties>
</file>