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22 № 867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23799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37.9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одоснабжение и водоотведение 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 реализаци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ые и строительные организации, привлеченные на конкурсной основ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бесперебойного водоснабжения населения,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аварийности на сетях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уровня социально-экономического развития, улучшение условий жизни населения Фёдоровского городского посел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увеличение нагрузки на обновленную систему водоснабж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сточников финансирования проектно-изыскательских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о-монтажных рабо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также обеспечения эффективного использования финансов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разработки документ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строительно-монтаж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жидаемые (конечные)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3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пропускную способность трубопровода путем применения современных технологичны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ить объем скрытых потерь готовой воды на сет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квидировать неучтенные подклю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качества предоставляемых услуг по водоснабжен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лектрической энергии в системах водоснабжения и водоот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одействие развитию инженерных коммуникаций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мероприятия федерального проекта "Чистая вода": - Строительство водопроводной повышающей насосной станции и резервуаров чистой питьевой воды в г.п. Федоровско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 228773,34 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-  116735,54 тыс. 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6716,7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1930,3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78088,5 тыс.руб.</w:t>
            </w:r>
          </w:p>
          <w:p>
            <w:pPr>
              <w:pStyle w:val="ConsPlusCell"/>
              <w:ind w:left="23" w:hanging="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– 112037,8 тыс.руб., в т.ч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7744,76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7812,6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66480,4 тыс.руб.</w:t>
            </w:r>
          </w:p>
          <w:p>
            <w:pPr>
              <w:pStyle w:val="ConsPlusCell"/>
              <w:ind w:left="23" w:hanging="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– 0</w:t>
            </w:r>
          </w:p>
          <w:p>
            <w:pPr>
              <w:pStyle w:val="ConsPlusCell"/>
              <w:ind w:left="23" w:hanging="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– 0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М.И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3"/>
        <w:gridCol w:w="7303"/>
        <w:gridCol w:w="1134"/>
        <w:gridCol w:w="1133"/>
        <w:gridCol w:w="858"/>
        <w:gridCol w:w="1284"/>
      </w:tblGrid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20.12.2022 № 867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7"/>
        <w:gridCol w:w="1765"/>
        <w:gridCol w:w="1268"/>
        <w:gridCol w:w="1269"/>
        <w:gridCol w:w="1758"/>
        <w:gridCol w:w="1134"/>
        <w:gridCol w:w="1027"/>
        <w:gridCol w:w="1026"/>
        <w:gridCol w:w="1047"/>
        <w:gridCol w:w="1474"/>
      </w:tblGrid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2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773,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,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42,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14,3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46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2,9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8,9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2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5:00Z</dcterms:created>
  <dc:creator>Мария</dc:creator>
  <dc:description/>
  <cp:keywords/>
  <dc:language>en-US</dc:language>
  <cp:lastModifiedBy>Social_2</cp:lastModifiedBy>
  <cp:lastPrinted>2022-12-22T12:39:00Z</cp:lastPrinted>
  <dcterms:modified xsi:type="dcterms:W3CDTF">2022-12-22T09:39:00Z</dcterms:modified>
  <cp:revision>28</cp:revision>
  <dc:subject/>
  <dc:title>Фёдоровское городское поселение</dc:title>
</cp:coreProperties>
</file>