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-373380</wp:posOffset>
            </wp:positionV>
            <wp:extent cx="6121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3 № 8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в редакции от 26.12.2019 № 496, от 27.02.2020 № 79, от 30.07.2020 № 269, от 26.08.2020 № 331, от  07.09.2020 № 352, от  10.09.2020 № 356, от 25.09.2020 № 393, от 06.11.2020 № 455, от  24.11.2020 №476, от 03.02.2021 №  31, от 10.03.2021 №  91, от 11.05.2021 № 200, 01.06.2021 № 228, от 11.08.2021 № 376, от 23.09.2021 № 451, от 15.12.2021 № 607, от 30.11.2022 № 812, от 24.01.2023 № 30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схем размещения нестационарных торговых объектов на территории муниципальных образований Ленинградской области, утвержденным приказом комитета по развитию малого, среднего бизнеса и потребительского рынка Ленинградской области от 03.10.2022 № 25-п, руководствуясь уставом администрации Фёдоровского городского поселения Тосненского муниципального района Ленинградской области, 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Фёдоровского городского поселения Тосненского муниципального района Ленинградской област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в редакции от 26.12.2019 № 496, от 27.02.2020 № 79, от 30.07.2020 № 269, от 26.08.2020 № 331, от  07.09.2020 № 352, от  10.09.2020 № 356, от 25.09.2020 № 393, от 06.11.2020 № 455, от  24.11.2020 №476, от 03.02.2021 №  31, от 10.03.2021 №  91, от 11.05.2021 № 200, 01.06.2021 № 228, от 11.08.2021 № 376, от 23.09.2021 № 451, от 15.12.2021 № 607, от 30.11.2022 № 812, от 24.01.2023 № 30) следующие изменения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1 «Схему размещения нестационарных торговых объектов на территории Фёдоровского городского поселения Тосненского  муниципального района Ленинградской области (текстовая часть)» дополнить следующей информацией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74"/>
        <w:gridCol w:w="906"/>
        <w:gridCol w:w="294"/>
        <w:gridCol w:w="529"/>
        <w:gridCol w:w="876"/>
        <w:gridCol w:w="1037"/>
        <w:gridCol w:w="1163"/>
        <w:gridCol w:w="954"/>
        <w:gridCol w:w="369"/>
        <w:gridCol w:w="955"/>
        <w:gridCol w:w="955"/>
      </w:tblGrid>
      <w:tr>
        <w:trPr>
          <w:trHeight w:val="12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7021, Ленинградская область, Тосненский район,  Федоровское г.п., ул. Почтовая, д.4 (у здания бани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рговый автомат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"Аккорд"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046824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26843850, 893130524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НТО от 21.02.202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28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1.2. Приложение № 2 «Схему размещения нестационарных торговых объектов на территории Фёдоровского городского поселения Тосненского  муниципального района Ленинградской области (графическая часть)» дополнить информацией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править копию данного постановления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</w:t>
        <w:tab/>
        <w:t xml:space="preserve">  М.И. Носов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сполнитель: Андрианова А.Ю. (88136165323)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Фёдоровского городского поселения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Тосненского  муниципального района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от 20.02.2023 № 87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7435" cy="438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user</dc:creator>
  <dc:description/>
  <cp:keywords/>
  <dc:language>en-US</dc:language>
  <cp:lastModifiedBy>Social_2</cp:lastModifiedBy>
  <cp:lastPrinted>2023-02-22T12:02:00Z</cp:lastPrinted>
  <dcterms:modified xsi:type="dcterms:W3CDTF">2023-02-22T09:03:00Z</dcterms:modified>
  <cp:revision>3</cp:revision>
  <dc:subject/>
  <dc:title>Федоровское сельское поселение</dc:title>
</cp:coreProperties>
</file>