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6"/>
          <w:szCs w:val="36"/>
        </w:rPr>
        <w:t>Фёдоровское городское посел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осненского муниципального район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Ленинградской област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TextBody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.12.2022 № 87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</w:tblGrid>
      <w:tr>
        <w:trPr>
          <w:trHeight w:val="1529" w:hRule="atLeast"/>
        </w:trPr>
        <w:tc>
          <w:tcPr>
            <w:tcW w:w="5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ёдоровского городского поселения Тосненского муниципального района Ленинградской области от 01.02.2022 № 47 «Об утверждении муниципальной программы «Развитие культуры Фёдоровского городского поселения Тосненского муниципального  района Ленинградской области», с изменениями от 22.03.2022 № 129, от 14.06.2022 № 297, от 16.09.2022 № 637, от 14.11.2022 № 76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в муниципальную программу «Развитие культуры Фёдоровского городского поселения Тосненского муниципального  района Ленинградской области», утвержденную постановлением администрации Фёдоровского городского поселения Тосненского муниципального района Ленинградской области от 01.02.2022 № 47 (с учетом изменений от 22.03.2022 № 129, от 14.06.2022 № 297, от 16.09.2022 № 637, от 14.11.2022 № 762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Паспорт муниципальной программы «Развитие культуры Фёдоровского городского поселения Тосненского муниципального  района Ленинградской области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витие культуры Фёдоровского городского поселения Тосненского муниципального  района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022-2025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 исполни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Администрация Фёдоровского городского поселения Тосненского муниципального района Ленинградской области (далее - Администрация поселения)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ом Культуры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ом культуры»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ОУ «Федоровская средняя общеобразовательная школа»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ДОУ «Детский сад комбинированного вида № 23 д. Федоровское»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клуб инвалидов, клуб ветеранов, совет молодеж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муниципальной под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.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Население Фёдоровского  городского  посе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Цели  муниципальной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ческой целью программы является п</w:t>
            </w:r>
            <w:r>
              <w:rPr>
                <w:sz w:val="28"/>
                <w:szCs w:val="28"/>
              </w:rPr>
              <w:t xml:space="preserve">овышение эффективности использования потенциала сферы культуры Фёдоровского </w:t>
            </w:r>
            <w:r>
              <w:rPr>
                <w:bCs/>
                <w:sz w:val="28"/>
                <w:szCs w:val="28"/>
                <w:lang w:eastAsia="en-US"/>
              </w:rPr>
              <w:t xml:space="preserve"> 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поселения Тосненского муниципального района Ленинградской области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участия жителей в культурной жизни поселения путем создания условий для их творческой самореализации, доступа к культурным ценностям и занятиям физической культурой и спорт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муниципальной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 Повышение доступности и качества услуг, предоставляемых в сфере культуры. Создание условий для формирования и развития нравственных и духовных ценностей населения через </w:t>
            </w:r>
            <w:r>
              <w:rPr>
                <w:spacing w:val="3"/>
                <w:sz w:val="28"/>
                <w:szCs w:val="28"/>
              </w:rPr>
              <w:t xml:space="preserve">создание единого культурного и организационного </w:t>
            </w:r>
            <w:r>
              <w:rPr>
                <w:spacing w:val="16"/>
                <w:sz w:val="28"/>
                <w:szCs w:val="28"/>
              </w:rPr>
              <w:t xml:space="preserve">пространства, обеспечивающего оптимальные условия для </w:t>
            </w:r>
            <w:r>
              <w:rPr>
                <w:sz w:val="28"/>
                <w:szCs w:val="28"/>
              </w:rPr>
              <w:t>функционирования и развития деятельности в сфере культуры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оздание условий для наиболее полного удовлетворения культурных потребностей населения и его занятий художественным самодеятельным творчеством, физической культурой и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хранение, модернизация, развитие  материально - технической  базы учреждения культуры и спорта Федоровского городского поселения. 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тие инновационной деятельности в сфере культу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жидаемые результаты от реализации муниципальной программы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ализация Программы позволит:</w:t>
            </w:r>
          </w:p>
          <w:p>
            <w:pPr>
              <w:pStyle w:val="32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повысить степень удовлетворенности населения качеством предоставляемых услуг муниципальным учреждением культуры;</w:t>
            </w:r>
          </w:p>
          <w:p>
            <w:pPr>
              <w:pStyle w:val="32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увеличить показатель посещаемости населением культурно-досуговых мероприятий, проводимых муниципальным учреждением культуры;</w:t>
            </w:r>
          </w:p>
          <w:p>
            <w:pPr>
              <w:pStyle w:val="32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увеличить долю детей, участвующих в творческих мероприятиях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ить количество участников клубных формирований, студий, кружков художественно-эстетической направленности для детей, спортивных секци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екущий ремонт Федоровского дома культу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одпрограммы  муниципальной программы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89" w:after="0"/>
              <w:rPr/>
            </w:pPr>
            <w:r>
              <w:rPr>
                <w:b/>
                <w:sz w:val="28"/>
                <w:szCs w:val="28"/>
              </w:rPr>
              <w:t xml:space="preserve">Подпрограмма 1 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«Молодежь Федоровского </w:t>
            </w:r>
            <w:r>
              <w:rPr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поселения Тосненского района Ленинградской области»</w:t>
            </w:r>
          </w:p>
          <w:p>
            <w:pPr>
              <w:pStyle w:val="TextBody"/>
              <w:jc w:val="left"/>
              <w:rPr>
                <w:rStyle w:val="FontStyle19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2</w:t>
            </w:r>
            <w:r>
              <w:rPr>
                <w:b w:val="false"/>
                <w:sz w:val="28"/>
                <w:szCs w:val="28"/>
                <w:lang w:val="ru-RU"/>
              </w:rPr>
              <w:t xml:space="preserve">  «Обеспечение жителей </w:t>
            </w:r>
            <w:r>
              <w:rPr>
                <w:b w:val="false"/>
                <w:sz w:val="28"/>
                <w:szCs w:val="28"/>
              </w:rPr>
              <w:t>Фё</w:t>
            </w:r>
            <w:r>
              <w:rPr>
                <w:b w:val="false"/>
                <w:sz w:val="28"/>
                <w:szCs w:val="28"/>
                <w:lang w:val="ru-RU"/>
              </w:rPr>
              <w:t xml:space="preserve">доровского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городского</w:t>
            </w:r>
            <w:r>
              <w:rPr>
                <w:b w:val="false"/>
                <w:sz w:val="28"/>
                <w:szCs w:val="28"/>
                <w:lang w:val="ru-RU"/>
              </w:rPr>
              <w:t xml:space="preserve">  поселения Тосненского </w:t>
            </w:r>
            <w:r>
              <w:rPr>
                <w:b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  <w:lang w:val="ru-RU"/>
              </w:rPr>
              <w:t>района Ленинградской области  услугами в сфере культуры и досуга»</w:t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Cs w:val="false"/>
                <w:iCs/>
                <w:sz w:val="28"/>
                <w:szCs w:val="28"/>
              </w:rPr>
              <w:t>Подпрограмма 3</w:t>
            </w:r>
            <w:r>
              <w:rPr>
                <w:b w:val="false"/>
                <w:sz w:val="28"/>
                <w:szCs w:val="28"/>
                <w:lang w:val="ru-RU"/>
              </w:rPr>
              <w:t xml:space="preserve"> «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</w:rPr>
              <w:t>Обеспечение условий реализации программы Ф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  <w:lang w:val="ru-RU"/>
              </w:rPr>
              <w:t>ё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</w:rPr>
              <w:t xml:space="preserve">доровского городского поселения Тосненского 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  <w:lang w:val="ru-RU"/>
              </w:rPr>
              <w:t xml:space="preserve">муниципального 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</w:rPr>
              <w:t>района Ленинградской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  <w:lang w:val="ru-RU"/>
              </w:rPr>
              <w:t xml:space="preserve">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8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по строительству, реконструкции объектов культуры;</w:t>
            </w:r>
          </w:p>
          <w:p>
            <w:pPr>
              <w:pStyle w:val="Style81"/>
              <w:widowControl/>
              <w:spacing w:lineRule="auto" w:line="240" w:before="8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ительство, реконструкция объектов культуры.</w:t>
            </w:r>
          </w:p>
          <w:p>
            <w:pPr>
              <w:pStyle w:val="Style81"/>
              <w:widowControl/>
              <w:spacing w:lineRule="auto" w:line="240" w:before="8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сумма составит 104990,85206 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3626,2080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– 26423,84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6408,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8432,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Фёдоровского  городского</w:t>
            </w:r>
            <w:r>
              <w:rPr>
                <w:bCs/>
              </w:rPr>
              <w:t xml:space="preserve">  </w:t>
            </w:r>
            <w:r>
              <w:rPr>
                <w:sz w:val="28"/>
                <w:szCs w:val="28"/>
              </w:rPr>
              <w:t xml:space="preserve"> поселения Тосненского муниципального района Ленинградской области (далее - местный бюдж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енинградской области (далее – областной бюдже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лан реализации муниципальной программы «Развитие культуры Фёдоровского городского поселения Тосненского муниципального  района Ленинградской области» изложить в новой редакции, согласно приложению № 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муниципальную программу «Развитие культуры Фёдоровского городского поселения Тосненского муниципального  района Ленинградской области» Приложением № 2 «Информация о взаимосвязи целей, задач, ожидаемых результатов, показателей и мероприятий муниципальной программы» согласно приложению № 2 к настоящему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>3. Обеспечить официальное опубликование (обнародование) настоящего постанов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28"/>
          <w:szCs w:val="28"/>
        </w:rPr>
        <w:t>Глава администрации                                                   М.И. Носов</w:t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567" w:gutter="0" w:header="0" w:top="42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  <w:t>Исполнитель: Андрианова А.Ю.</w:t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Фёдоровского город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Тосненского муниципальн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Ленинград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0.12.2022 № 87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муниципальной программе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70"/>
        <w:gridCol w:w="1788"/>
        <w:gridCol w:w="1269"/>
        <w:gridCol w:w="1268"/>
        <w:gridCol w:w="1758"/>
        <w:gridCol w:w="1352"/>
        <w:gridCol w:w="1351"/>
        <w:gridCol w:w="1026"/>
        <w:gridCol w:w="694"/>
        <w:gridCol w:w="1238"/>
      </w:tblGrid>
      <w:tr>
        <w:trPr>
          <w:trHeight w:val="31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ы Фёдоровского городского поселения Тосненского муниципального  района Ленинградской области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.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6,208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8,408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3,8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8,7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5,1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8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32,3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4,5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,8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 «Молодежь Фёдоровского городского  поселения Тосненского муниципального района Ленинградской области"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Обеспечение жителей Фёдоровского городского  поселения Тосненского муниципального района Ленинградской области  услугами в сфере культуры и досуга»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5,548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7,748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1,8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6,7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5,1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8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72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14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Обеспечение условий реализации программ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6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198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 Капитальный ремонт МКУК «ДК Федоровское» в части спортивного зала и группы вспомогательных помещений, расположенного по адресу: Ленинградская область, Тосненский район, г.п. Федоровское, ул. Шоссейная, д.7.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6,208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8,408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3,8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8,7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5,1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74,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74,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Подпрограмма 1 «Молодежь Фёдоровского городского  поселения Тосненского муниципального района Ленинградской области" 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"Обеспечение отдыха, оздоровления, занятости детей, подростков и молодежи"  КБК 07 4 01 1229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1 На обеспечение временной занятости несовершеннолетних граждан от 14-18 лет и организации общественных работ для граждан, испытывающих трудности в поиске работ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"Организация и проведение молодежных массовых мероприятий"</w:t>
              <w:br/>
              <w:t xml:space="preserve"> КБК 07 4 02 11680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роприятие 2 На проведение мероприятий, организованных советом молодежи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3 На проведение праздника «День защиты детей» для летнего оздоровительного лагеря «Колоски» и проведение мероприятий.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1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одпрограмма 2 «Обеспечение жителей Фёдоровского городского  поселения Тосненского муниципального района Ленинградской области  услугами в сфере культуры и досуга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«Сохранение целевых показателей повышения оплаты труда работников  муниципальных учреждений культуры в соответствии с Указом президента Российской Федерации от 07 мая 2012 года № 597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 4 03 S0360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2,653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4,853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2,65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4,8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2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4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2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4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4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«Поддержка муниципальных образований Ленинградской области по развитию общественной инфраструктуры муниципального значения в Ленинградской области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(приобретение компьютерной техники)  в МКУК "Федоровский Дом культуры", для дальнейшей передачи в музей поселения по адресу: Ленинградская область, Тосненский р-н, Федоровское г.п., ул.Почтовая, д.7</w:t>
              <w:br/>
              <w:t>07 4 03 S4840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9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(приобретение концертного баяна для народного коллектива хора русской песни «Зарянка и приобретение оборудование для фотосъемок и видео трансляций») МКУК "Федоровский Дом культуры"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3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«Развитие культуры на территории поселения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Содержание работников культуры (оплата труда с начислениями)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6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6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4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4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7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7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5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5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Коммунальные услуги, услуги связи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 Содержание имущества здания ДК,  расходы на содержание имущества нежилого помещения </w:t>
              <w:br/>
              <w:t>ул. Почтовая д.7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;МКУК «Федоровский ДК» 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Укрепление материально-технической и информационной базы, приобретение основных средств и материальных запасов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5 Повышение квалификации, диспансеризация 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 Участие в областных и международных конкурсах и фестивалях,  расходы на мероприятия (Праздники)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 Транспортные расходы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 Прочие расходы (налоги, штрафы, госпошлины) налог на имущество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9 Проведение экспертизы сметы 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одпрограмма 3 «Обеспечение условий реализации программ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«Организация и проведение мероприятий в сфере культуры» (07 4 03 11220)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На проведение массовых мероприятий, организованных администрацией Федоровского городского поселения (День Победы, День деревни и т.д.)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6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Приобретение инвентаря для проведения мероприятий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2 к Постановлению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Фёдоровского город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Тосненского муниципальн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Ленинград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0.12.2022 № 87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муниципальной программе</w:t>
      </w:r>
    </w:p>
    <w:p>
      <w:pPr>
        <w:pStyle w:val="Normal"/>
        <w:jc w:val="center"/>
        <w:rPr/>
      </w:pPr>
      <w:r>
        <w:rPr/>
        <w:t>Информация о взаимосвязи целей, задач, ожидаемых результатов, показателей и мероприятий муниципальной программы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240"/>
        <w:gridCol w:w="3544"/>
        <w:gridCol w:w="2693"/>
        <w:gridCol w:w="1709"/>
      </w:tblGrid>
      <w:tr>
        <w:trPr>
          <w:tblHeader w:val="true"/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муниципальной программы/под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/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(проект/подпрограмм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муниципальной программы/подпрограммы</w:t>
            </w:r>
          </w:p>
        </w:tc>
      </w:tr>
      <w:tr>
        <w:trPr>
          <w:trHeight w:val="353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использования потенциала сферы культуры Фёдоровского  городского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поселения Тосненского муниципального района Ленинград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участия жителей в культурной жизни поселения путем создания условий для их творческой самореализации, доступа к культурным ценностям и занятиям физической культурой и спорто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овышение доступности и качества услуг, предоставляемых в сфере культуры. Создание условий для формирования и развития нравственных и духовных ценностей населения через создание единого культурного и организационного пространства, обеспечивающего оптимальные условия для функционирования и развития деятельности в сфере культуры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оздание условий для наиболее полного удовлетворения культурных потребностей населения и его занятий художественным самодеятельным творчеством, физической культурой и спор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охранение, модернизация, развитие  материально - технической  базы учреждения культуры и спорта Федоровского городского поселения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звитие инновационной деятельности в сфере культур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повысить степень удовлетворенности населения качеством предоставляемых услуг муниципальным учреждением культуры;</w:t>
            </w:r>
          </w:p>
          <w:p>
            <w:pPr>
              <w:pStyle w:val="32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увеличить показатель посещаемости населением культурно-досуговых мероприятий, проводимых муниципальным учреждением культуры;</w:t>
            </w:r>
          </w:p>
          <w:p>
            <w:pPr>
              <w:pStyle w:val="32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увеличить долю детей, участвующих в творческих мероприятиях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ить количество участников клубных формирований, студий, кружков художественно-эстетической направленности для детей, спортивных сек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текущий ремонт Федоровского дома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дпрограмма 1  «Молодежь Федоровского городского  поселения Тосненского района Ленинградской области»</w:t>
            </w:r>
          </w:p>
          <w:p>
            <w:pPr>
              <w:pStyle w:val="32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дпрограмма 2  «Обеспечение жителей Фёдоровского городского  поселения Тосненского муниципального района Ленинградской области  услугами в сфере культуры и досуга»</w:t>
            </w:r>
          </w:p>
          <w:p>
            <w:pPr>
              <w:pStyle w:val="32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дпрограмма 3 «Обеспечение условий реализации программ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1134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720" w:right="1134" w:gutter="0" w:header="0" w:top="17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2560</wp:posOffset>
                </wp:positionH>
                <wp:positionV relativeFrom="paragraph">
                  <wp:posOffset>1345565</wp:posOffset>
                </wp:positionV>
                <wp:extent cx="97155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16.1pt;mso-wrap-distance-left:0pt;mso-wrap-distance-right:0pt;mso-wrap-distance-top:0pt;mso-wrap-distance-bottom:0pt;margin-top:105.95pt;mso-position-vertical-relative:text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26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265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38"/>
      <w:szCs w:val="38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39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ind w:hanging="329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48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3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8:00Z</dcterms:created>
  <dc:creator>148</dc:creator>
  <dc:description/>
  <cp:keywords/>
  <dc:language>en-US</dc:language>
  <cp:lastModifiedBy>Social_2</cp:lastModifiedBy>
  <cp:lastPrinted>2022-12-22T12:50:00Z</cp:lastPrinted>
  <dcterms:modified xsi:type="dcterms:W3CDTF">2022-12-22T09:50:00Z</dcterms:modified>
  <cp:revision>39</cp:revision>
  <dc:subject/>
  <dc:title>Приложение</dc:title>
</cp:coreProperties>
</file>