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609600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Фёдоровское городское поселение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>Тосненского муниципального района</w:t>
      </w:r>
    </w:p>
    <w:p>
      <w:pPr>
        <w:pStyle w:val="TextBody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Ленинградской области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0"/>
          <w:szCs w:val="36"/>
        </w:rPr>
      </w:pPr>
      <w:r>
        <w:rPr>
          <w:b/>
          <w:sz w:val="10"/>
          <w:szCs w:val="36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21.12.2023 № 895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>О внесении изменений в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right="3685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color w:val="000000"/>
          <w:szCs w:val="28"/>
        </w:rPr>
        <w:t xml:space="preserve">В целях создания безопасных и благоприятных условий проживания граждан, улучшения качества проживания путем проведения работ по благоустройству территорий Федоровского городского поселения Тосненского района Ленинградской области, в соответствии с Федеральным законом Российской Федерации от 06.10.2003 года № 131-ФЗ «Об общих принципах организации местного самоуправления в Российской Федерации», </w:t>
      </w:r>
      <w:r>
        <w:rPr>
          <w:szCs w:val="28"/>
        </w:rPr>
        <w:t>областным законом Ленинградской области от 28.12.2018 №147-оз «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, постановлением администрации Фёдоровского городского поселения Тосненского муниципального района Ленинградской области от 01.02.2022 № 36 «Об утверждении «Порядка разработки, реализации и оценки эффективности муниципальных программ Фёдоровского городского поселения Тосненского муниципального района Ленинградской области», руководствуясь Уставом администрации Фёдоровского городского поселения Тосненского муниципального района Ленинградской области, в целях, активизации населения в определении приоритетов расходования средств местного бюджета и поддержке инициативных предложений граждан в решении вопросов местного значения, администрация Фёдоровского городского поселения Тосненского муниципального района Ленинградской области</w:t>
      </w:r>
    </w:p>
    <w:p>
      <w:pPr>
        <w:pStyle w:val="Normal"/>
        <w:spacing w:lineRule="atLeast" w:line="240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szCs w:val="28"/>
        </w:rPr>
        <w:t>1. Внести в муниципальную программу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, утвержденную постановлением администрации Фёдоровского городского поселения Тосненского муниципального района Ленинградской области от 20.12.2022 № 863, с изменениями от 13.07.2023 № 423, следующие изменения:</w:t>
      </w:r>
    </w:p>
    <w:p>
      <w:pPr>
        <w:pStyle w:val="Normal"/>
        <w:rPr>
          <w:szCs w:val="28"/>
        </w:rPr>
      </w:pPr>
      <w:r>
        <w:rPr>
          <w:szCs w:val="28"/>
        </w:rPr>
        <w:tab/>
        <w:t>1.1. Паспорт муниципальной программы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 изложить в следующей редакции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0065" w:type="dxa"/>
        <w:jc w:val="left"/>
        <w:tblInd w:w="116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76"/>
        <w:gridCol w:w="7489"/>
      </w:tblGrid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и реализации муниципальной программы 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022-202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экономическому развитию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специалист по благоустройству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Администрация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одрядные организации (ИП и юридические лица)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едприятия, организации и учреждения (по согласованию)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Жители сельских населенных пунктов Фёдоровского городского поселения Тосненского района Ленинград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ественные советы, старосты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Цели муниципальной программы 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создание комфортных условий жизнедеятельности в сельской местности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- привлечение жителей сельских населенных пунктов Фёдоровского городского поселения Тосненского муниципального района Ленинградской области к совместному решению вопросов местного значения.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я социально значимых проектов, направленных  на улучшение  благоустройства  сельских населенных пунктов Фёдоровского городского поселения Тосненского муниципального района Ленинградской области, на которых осуществляют свою деятельность общественные советы и старосты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Повышение уровня жизни в сельских местностя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ивизации участия граждан в решении вопросов местного знач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мплексное благоустройство сельских населенных пунктов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Создание условий для работы и отдыха жителей сельских населенных пун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Повышение комфортности сельской территории Фёдоровского городского поселения Тосненского муниципального района Ленинградской обла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- Привитие жителям поселка любви и уважения к своему населенному пункту, к соблюдению чистоты и порядка на территории Фёдоровского городского поселения Тосненского муниципального района Ленинградской области.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, реализуемые в рамках муниципальной программы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907" w:leader="none"/>
              </w:tabs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процессных мероприятий "Поддержка проектов местных инициатив граждан"</w:t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tbl>
            <w:tblPr>
              <w:tblW w:w="69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1"/>
              <w:gridCol w:w="1573"/>
              <w:gridCol w:w="1559"/>
              <w:gridCol w:w="1559"/>
              <w:gridCol w:w="1134"/>
            </w:tblGrid>
            <w:tr>
              <w:trPr>
                <w:trHeight w:val="1182" w:hRule="exact"/>
              </w:trPr>
              <w:tc>
                <w:tcPr>
                  <w:tcW w:w="694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, в том числе по годам, (тыс.руб.) Объемы финансирования ежегодно уточняются  в соответствии с областными законами и нормативными правовыми актами Правительства Ленинградской области</w:t>
                  </w:r>
                </w:p>
                <w:p>
                  <w:pPr>
                    <w:pStyle w:val="Normal"/>
                    <w:shd w:fill="FFFFFF" w:val="clea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щий объем финансирования программы, в том числе по годам, (руб.) Объемы финансирования ежегодно уточняются  в соответствии с областными законами и нормативными правовыми актами Правительства Ленинградской области</w:t>
                  </w:r>
                  <w:r>
                    <mc:AlternateContent>
                      <mc:Choice Requires="wps">
                        <w:drawing>
                          <wp:anchor behindDoc="0" distT="0" distB="0" distL="0" distR="114300" simplePos="0" locked="0" layoutInCell="1" allowOverlap="1" relativeHeight="10">
                            <wp:simplePos x="0" y="0"/>
                            <wp:positionH relativeFrom="margin">
                              <wp:align>left</wp:align>
                            </wp:positionH>
                            <wp:positionV relativeFrom="paragraph">
                              <wp:posOffset>-52705</wp:posOffset>
                            </wp:positionV>
                            <wp:extent cx="4410710" cy="3183890"/>
                            <wp:effectExtent l="0" t="0" r="0" b="0"/>
                            <wp:wrapSquare wrapText="bothSides"/>
                            <wp:docPr id="2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410710" cy="318389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121"/>
                                          <w:gridCol w:w="1573"/>
                                          <w:gridCol w:w="1559"/>
                                          <w:gridCol w:w="1559"/>
                                          <w:gridCol w:w="1134"/>
                                        </w:tblGrid>
                                        <w:tr>
                                          <w:trPr>
                                            <w:trHeight w:val="1182" w:hRule="exac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1182" w:hRule="exact"/>
                                          </w:trPr>
                                          <w:tc>
                                            <w:tcPr>
                                              <w:tcW w:w="6946" w:type="dxa"/>
                                              <w:gridSpan w:val="5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Прочие Бюджет Год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сточники финансирования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Тосненского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городского поселения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960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19ВсегоОбластной</w:t>
                                              </w:r>
                                            </w:p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бюдже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434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/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086 5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65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205 1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60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26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17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12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164 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48 0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202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501 3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 151 2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 w:val="false"/>
                                                <w:autoSpaceDE w:val="false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350 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83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ИТОГ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7 539 04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5 784 91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jc w:val="center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1 754 13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hd w:fill="FFFFFF" w:val="clear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265" w:hRule="exact"/>
                                          </w:trPr>
                                          <w:tc>
                                            <w:tcPr>
                                              <w:tcW w:w="112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7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55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3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rPr/>
                                              </w:pPr>
                                              <w:r>
                                                <w:rPr/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7.3pt;height:250.7pt;mso-wrap-distance-left:0pt;mso-wrap-distance-right:9pt;mso-wrap-distance-top:0pt;mso-wrap-distance-bottom:0pt;margin-top:-4.15pt;mso-position-vertical-relative:text;margin-left:-5.4pt;mso-position-horizontal:left;mso-position-horizontal-relative:margin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1"/>
                                    <w:gridCol w:w="1573"/>
                                    <w:gridCol w:w="1559"/>
                                    <w:gridCol w:w="1559"/>
                                    <w:gridCol w:w="1134"/>
                                  </w:tblGrid>
                                  <w:tr>
                                    <w:trPr>
                                      <w:trHeight w:val="1182" w:hRule="exact"/>
                                    </w:trPr>
                                    <w:tc>
                                      <w:tcPr>
                                        <w:tcW w:w="69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2" w:hRule="exact"/>
                                    </w:trPr>
                                    <w:tc>
                                      <w:tcPr>
                                        <w:tcW w:w="694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Прочие Бюджет Го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сточники финансиров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Тосненск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городского поселени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60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19ВсегоОбластно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бюдж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434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086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65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205 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60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26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17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12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164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48 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501 3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 151 2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50 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3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7 539 04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5 784 9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1 754 1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hd w:fill="FFFFFF" w:val="clear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5" w:hRule="exact"/>
                                    </w:trPr>
                                    <w:tc>
                                      <w:tcPr>
                                        <w:tcW w:w="11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1642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од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ластной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Бюджет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Фёдоровского городского поселения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рочие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источники финансирования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2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11,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2,5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699,3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3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883,4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18,8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64,63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4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56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94,7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6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5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26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65" w:hRule="exact"/>
              </w:trPr>
              <w:tc>
                <w:tcPr>
                  <w:tcW w:w="1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</w:t>
                  </w:r>
                </w:p>
              </w:tc>
              <w:tc>
                <w:tcPr>
                  <w:tcW w:w="1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552,036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226,09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325,94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налоговых расходов, направленных на достижение цели муниципальной программы, всего, в т.ч. по годам реализации</w:t>
            </w:r>
          </w:p>
        </w:tc>
        <w:tc>
          <w:tcPr>
            <w:tcW w:w="7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расходы не предусмотрены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1.2. Приложение № 1 к муниципальной программе изложить в новой редакции согласно приложению № 1 к настоящему постановлению.</w:t>
      </w:r>
    </w:p>
    <w:p>
      <w:pPr>
        <w:pStyle w:val="Normal"/>
        <w:rPr>
          <w:szCs w:val="28"/>
        </w:rPr>
      </w:pPr>
      <w:r>
        <w:rPr>
          <w:szCs w:val="28"/>
        </w:rPr>
        <w:tab/>
        <w:t>1.3. Приложение № 2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2. Обеспечить опубликование (обнародование) настоящего постановления.</w:t>
      </w:r>
    </w:p>
    <w:p>
      <w:pPr>
        <w:pStyle w:val="Normal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  <w:t>3. Контроль за исполнением настоящего постановления возложить на первого заместителя главы администрации Ю.И. Додонову</w:t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spacing w:lineRule="atLeast" w:line="240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ab/>
        <w:t>М.И. Носов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708" w:gutter="0" w:header="720" w:top="776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left"/>
        <w:rPr>
          <w:sz w:val="16"/>
          <w:szCs w:val="24"/>
        </w:rPr>
      </w:pPr>
      <w:r>
        <w:rPr>
          <w:sz w:val="16"/>
          <w:szCs w:val="24"/>
        </w:rPr>
        <w:t>Исполнитель: Андрианова А.Ю.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1 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ёдор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от 21.12.2023 № 895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2333" w:hanging="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12333" w:hanging="0"/>
        <w:jc w:val="right"/>
        <w:rPr/>
      </w:pPr>
      <w:r>
        <w:rPr>
          <w:sz w:val="24"/>
        </w:rPr>
        <w:t xml:space="preserve">Приложение № 1 </w:t>
      </w:r>
    </w:p>
    <w:p>
      <w:pPr>
        <w:pStyle w:val="Normal"/>
        <w:ind w:left="12333" w:hanging="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о показателях (индикаторах) муниципальной программы и их значениях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7"/>
        <w:gridCol w:w="4205"/>
        <w:gridCol w:w="1157"/>
        <w:gridCol w:w="67"/>
        <w:gridCol w:w="1235"/>
        <w:gridCol w:w="1302"/>
        <w:gridCol w:w="1158"/>
        <w:gridCol w:w="1302"/>
        <w:gridCol w:w="1302"/>
        <w:gridCol w:w="1388"/>
        <w:gridCol w:w="1392"/>
      </w:tblGrid>
      <w:tr>
        <w:trPr>
          <w:trHeight w:val="120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 п/п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9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(индикаторов)</w:t>
            </w:r>
          </w:p>
        </w:tc>
      </w:tr>
      <w:tr>
        <w:trPr>
          <w:trHeight w:val="120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5 год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91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4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Муниципальная программа «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ного района Ленинградской области»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оличество реализованных инициативных предложений (мероприятий) в рамках реализации данной Программы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right="82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right"/>
        <w:rPr/>
      </w:pPr>
      <w:r>
        <w:rPr>
          <w:sz w:val="24"/>
        </w:rPr>
        <w:t>*заполняется в результате продления муниципальной программы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Приложение № 2 к постановлению администрации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Фёдоровского городского поселе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Тосненского муниципального района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Ленинградской области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21.12.2023 № 895</w:t>
      </w:r>
    </w:p>
    <w:p>
      <w:pPr>
        <w:pStyle w:val="Normal"/>
        <w:ind w:left="12333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left="12333" w:hanging="0"/>
        <w:jc w:val="right"/>
        <w:rPr/>
      </w:pPr>
      <w:r>
        <w:rPr>
          <w:sz w:val="24"/>
        </w:rPr>
        <w:t xml:space="preserve">Приложение № 2 </w:t>
      </w:r>
    </w:p>
    <w:p>
      <w:pPr>
        <w:pStyle w:val="Normal"/>
        <w:ind w:left="12333" w:hanging="0"/>
        <w:jc w:val="right"/>
        <w:rPr>
          <w:sz w:val="24"/>
        </w:rPr>
      </w:pPr>
      <w:r>
        <w:rPr>
          <w:sz w:val="24"/>
        </w:rPr>
        <w:t>к муниципальной программе</w:t>
      </w:r>
    </w:p>
    <w:p>
      <w:pPr>
        <w:pStyle w:val="Normal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546"/>
        <w:gridCol w:w="1762"/>
        <w:gridCol w:w="1267"/>
        <w:gridCol w:w="1267"/>
        <w:gridCol w:w="1756"/>
        <w:gridCol w:w="964"/>
        <w:gridCol w:w="1081"/>
        <w:gridCol w:w="966"/>
        <w:gridCol w:w="1055"/>
        <w:gridCol w:w="1326"/>
        <w:gridCol w:w="236"/>
      </w:tblGrid>
      <w:tr>
        <w:trPr>
          <w:trHeight w:val="31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01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реализации муниципальной программы</w:t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 (структурное подразделение, организация)*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начала реализ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 окончания реализации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финансирования мероприятия (по годам)</w:t>
            </w:r>
          </w:p>
        </w:tc>
        <w:tc>
          <w:tcPr>
            <w:tcW w:w="5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есурсного обеспечения, тыс. руб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44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ом числе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Б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П О содействии участию населения в осуществлении местного самоуправления в иных формах на частях территорий Фёдоровского городского поселения Тосненского муниципаль-ного района Ленинградской области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Фёдоровского городского поселения Тосненского муниципального района Ленинградской области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7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54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плекс процессных меро-приятий "Поддержка проектов местных инициатив граждан"</w:t>
            </w:r>
          </w:p>
        </w:tc>
        <w:tc>
          <w:tcPr>
            <w:tcW w:w="17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76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2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1 Ремонт детской площадки, модернизация игрового оборудования в д. Аннолово, ул. Школьна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дминистрация Фёдоровского городского поселения 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11,9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9,31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2,59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2 Устройство съезда к пожарному водоему в д.Аннолово, ул.Деревенская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3,436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4,63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8,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3 Покупка известнякового щебня для подсыпки грунтовых дорог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6,7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,7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4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2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17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е 5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6</w:t>
            </w:r>
          </w:p>
        </w:tc>
        <w:tc>
          <w:tcPr>
            <w:tcW w:w="1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0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992" w:right="851" w:gutter="0" w:header="720" w:top="77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ahoma" w:hAnsi="Tahoma" w:cs="Tahoma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дминистрация"/>
    <w:qFormat/>
    <w:pPr>
      <w:widowControl/>
      <w:tabs>
        <w:tab w:val="clear" w:pos="720"/>
        <w:tab w:val="left" w:pos="284" w:leader="none"/>
      </w:tabs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3">
    <w:name w:val="постановление"/>
    <w:qFormat/>
    <w:pPr>
      <w:widowControl/>
      <w:bidi w:val="0"/>
      <w:ind w:right="-1" w:hanging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ind w:right="850" w:hanging="0"/>
    </w:pPr>
    <w:rPr>
      <w:sz w:val="24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ind w:hanging="0"/>
    </w:pPr>
    <w:rPr>
      <w:sz w:val="24"/>
    </w:rPr>
  </w:style>
  <w:style w:type="paragraph" w:styleId="TextBodyIndent">
    <w:name w:val="Body Text Indent"/>
    <w:basedOn w:val="Normal"/>
    <w:pPr>
      <w:ind w:hanging="142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8:49:00Z</dcterms:created>
  <dc:creator>2</dc:creator>
  <dc:description/>
  <cp:keywords/>
  <dc:language>en-US</dc:language>
  <cp:lastModifiedBy>Андрианова_А</cp:lastModifiedBy>
  <cp:lastPrinted>2023-12-21T16:19:00Z</cp:lastPrinted>
  <dcterms:modified xsi:type="dcterms:W3CDTF">2023-12-21T13:19:00Z</dcterms:modified>
  <cp:revision>30</cp:revision>
  <dc:subject/>
  <dc:title>АДМИНИСТРАЦИЯ  МУНИЦИПАЛЬНОГО  ОБРАЗОВАНИЯ</dc:title>
</cp:coreProperties>
</file>