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21.12.2023 № 902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 (с учетом изменений от 14.11.2022 № 761, от 20.12.2022 № 869, от 21.04.2023  № 254, от 25.05.2023  № 321, от 18.09.2023 № 61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6"/>
        <w:gridCol w:w="1342"/>
        <w:gridCol w:w="1140"/>
        <w:gridCol w:w="1018"/>
        <w:gridCol w:w="915"/>
        <w:gridCol w:w="916"/>
        <w:gridCol w:w="916"/>
      </w:tblGrid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ческому развитию 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население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едоровского г.п.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муниципального района                  Ленинградской области</w:t>
            </w:r>
          </w:p>
        </w:tc>
      </w:tr>
      <w:tr>
        <w:trPr>
          <w:trHeight w:val="6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 100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5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территорий скверов, улиц – 5 ед.</w:t>
            </w:r>
          </w:p>
        </w:tc>
      </w:tr>
      <w:tr>
        <w:trPr>
          <w:trHeight w:val="12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144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8185,78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,77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3886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0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9,03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99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4,2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,996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редства  бюджета Федоровского городского по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8252,5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5,7818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3952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0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«План основных мероприятий в составе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2 «План реализации муниципальной программы» из</w:t>
      </w:r>
      <w:r>
        <w:rPr>
          <w:sz w:val="28"/>
          <w:szCs w:val="28"/>
          <w:lang w:val="en-US"/>
        </w:rPr>
        <w:t>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21.12.2023 № 902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684"/>
              <w:gridCol w:w="1499"/>
              <w:gridCol w:w="742"/>
              <w:gridCol w:w="1371"/>
              <w:gridCol w:w="1161"/>
              <w:gridCol w:w="1041"/>
              <w:gridCol w:w="891"/>
              <w:gridCol w:w="942"/>
              <w:gridCol w:w="1393"/>
              <w:gridCol w:w="3343"/>
            </w:tblGrid>
            <w:tr>
              <w:trPr>
                <w:trHeight w:val="708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54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Фёдоровского городского посел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Благоустройство общественной территории пешеходной зоны  от ул. Промышленная до д. 5 по ул. Шоссейная"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7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04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804,00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 по подпрограмм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185,787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86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804,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59,0385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9,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74,206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14,21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52,5418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804,00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21.12.2023 № 9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3"/>
        <w:gridCol w:w="1689"/>
        <w:gridCol w:w="1214"/>
        <w:gridCol w:w="1214"/>
        <w:gridCol w:w="1683"/>
        <w:gridCol w:w="1190"/>
        <w:gridCol w:w="1293"/>
        <w:gridCol w:w="1190"/>
        <w:gridCol w:w="1190"/>
        <w:gridCol w:w="1141"/>
        <w:gridCol w:w="226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6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2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5,78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2,54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4,20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,03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устройства общественной территории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3-12-22T09:05:00Z</cp:lastPrinted>
  <dcterms:modified xsi:type="dcterms:W3CDTF">2023-12-22T06:05:00Z</dcterms:modified>
  <cp:revision>9</cp:revision>
  <dc:subject/>
  <dc:title>СОВЕТ ДЕПУТАТОВ</dc:title>
</cp:coreProperties>
</file>