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36"/>
          <w:szCs w:val="36"/>
        </w:rPr>
        <w:t>Фёдоровское городское посел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осненского муниципального район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Ленинградской области</w:t>
      </w:r>
    </w:p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</w:rPr>
        <w:t>Администрация</w:t>
      </w:r>
    </w:p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1.12.2023 № 903</w:t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</w:tblGrid>
      <w:tr>
        <w:trPr>
          <w:trHeight w:val="1529" w:hRule="atLeast"/>
        </w:trPr>
        <w:tc>
          <w:tcPr>
            <w:tcW w:w="5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культуры Фёдоровского городского поселения Тосненского муниципального района Ленингра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в муниципальную программу «Развитие культуры Фёдоровского городского поселения Тосненского муниципального  района Ленинградской области», утвержденную постановлением администрации Фёдоровского городского поселения Тосненского муниципального района Ленинградской области от 01.02.2022 № 47 (с учетом изменений от 22.03.2022 № 129, от 14.06.2022 № 297, от 16.09.2022 № 637, от 14.11.2022 № 762, от 20.12.2022 № 870, от 14.02.2023 № 77, от 21.04.2023 № 251, 18.09.2023 № 616, от 14.11.2023 № 783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аспорт муниципальной программы «Развитие культуры Фёдоровского городского поселения Тосненского муниципального района Ленинградской области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витие культуры Фёдоровского городского поселения Тосненского муниципального района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Ответственный  исполн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Администрация Фёдоровского городского поселения Тосненского муниципального района Ленинградской области (далее - Администрация поселения)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ом Культуры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ом культуры»</w:t>
            </w:r>
          </w:p>
          <w:p>
            <w:pPr>
              <w:pStyle w:val="Con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ОУ «Федоровская средняя общеобразовательная школа»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ДОУ «Детский сад комбинированного вида № 23 д. Федоровское»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клуб инвалидов, клуб ветеранов, совет молодеж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муниципальной под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.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Население Фёдоровского  городского  по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Цели 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ческой целью программы является п</w:t>
            </w:r>
            <w:r>
              <w:rPr>
                <w:sz w:val="28"/>
                <w:szCs w:val="28"/>
              </w:rPr>
              <w:t xml:space="preserve">овышение эффективности использования потенциала сферы культуры Фёдоровского </w:t>
            </w:r>
            <w:r>
              <w:rPr>
                <w:bCs/>
                <w:sz w:val="28"/>
                <w:szCs w:val="28"/>
                <w:lang w:eastAsia="en-US"/>
              </w:rPr>
              <w:t xml:space="preserve"> 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поселения Тосненского муниципального района Ленинградской област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ширение участия жителей в культурной жизни поселения путем создания условий для их творческой самореализации, доступа к культурным ценностям и занятиям физической культурой и спорт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 Повышение доступности и качества услуг, предоставляемых в сфере культуры. Создание условий для формирования и развития нравственных и духовных ценностей населения через </w:t>
            </w:r>
            <w:r>
              <w:rPr>
                <w:spacing w:val="3"/>
                <w:sz w:val="28"/>
                <w:szCs w:val="28"/>
              </w:rPr>
              <w:t xml:space="preserve">создание единого культурного и организационного </w:t>
            </w:r>
            <w:r>
              <w:rPr>
                <w:spacing w:val="16"/>
                <w:sz w:val="28"/>
                <w:szCs w:val="28"/>
              </w:rPr>
              <w:t xml:space="preserve">пространства, обеспечивающего оптимальные условия для </w:t>
            </w:r>
            <w:r>
              <w:rPr>
                <w:sz w:val="28"/>
                <w:szCs w:val="28"/>
              </w:rPr>
              <w:t>функционирования и развития деятельности в сфере культур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8"/>
                <w:szCs w:val="28"/>
              </w:rPr>
              <w:t>2. Создание условий для наиболее полного удовлетворения культурных потребностей населения и его занятий художественным самодеятельным творчеством,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Сохранение, модернизация, развитие  материально - технической  базы учреждения культуры и спорта Федоровского городского поселения. 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тие инновационной деятельности в сфере культ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жидаемые результаты от реализации муниципальной программы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Реализация Программы позволит:</w:t>
            </w:r>
          </w:p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-повысить степень удовлетворенности населения качеством предоставляемых услуг муниципальным учреждением культуры;</w:t>
            </w:r>
          </w:p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увеличить показатель посещаемости населением культурно-досуговых мероприятий, проводимых муниципальным учреждением культуры;</w:t>
            </w:r>
          </w:p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увеличить долю детей, участвующих в творческих мероприятиях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ить количество участников клубных формирований, студий, кружков художественно-эстетической направленности для детей, спортивных секц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екущий ремонт Федоровского дома культ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одпрограммы  муниципальной программы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89" w:after="0"/>
              <w:rPr/>
            </w:pPr>
            <w:r>
              <w:rPr>
                <w:b/>
                <w:sz w:val="28"/>
                <w:szCs w:val="28"/>
              </w:rPr>
              <w:t xml:space="preserve">Подпрограмма 1 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«Молодежь Федоровского </w:t>
            </w:r>
            <w:r>
              <w:rPr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поселения Тосненского района Ленинградской области»</w:t>
            </w:r>
          </w:p>
          <w:p>
            <w:pPr>
              <w:pStyle w:val="TextBody"/>
              <w:jc w:val="left"/>
              <w:rPr>
                <w:rStyle w:val="FontStyle19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2</w:t>
            </w:r>
            <w:r>
              <w:rPr>
                <w:b w:val="false"/>
                <w:sz w:val="28"/>
                <w:szCs w:val="28"/>
                <w:lang w:val="ru-RU"/>
              </w:rPr>
              <w:t xml:space="preserve">  «Обеспечение жителей </w:t>
            </w:r>
            <w:r>
              <w:rPr>
                <w:b w:val="false"/>
                <w:sz w:val="28"/>
                <w:szCs w:val="28"/>
              </w:rPr>
              <w:t>Фё</w:t>
            </w:r>
            <w:r>
              <w:rPr>
                <w:b w:val="false"/>
                <w:sz w:val="28"/>
                <w:szCs w:val="28"/>
                <w:lang w:val="ru-RU"/>
              </w:rPr>
              <w:t xml:space="preserve">доровского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городского</w:t>
            </w:r>
            <w:r>
              <w:rPr>
                <w:b w:val="false"/>
                <w:sz w:val="28"/>
                <w:szCs w:val="28"/>
                <w:lang w:val="ru-RU"/>
              </w:rPr>
              <w:t xml:space="preserve">  поселения Тосненского </w:t>
            </w:r>
            <w:r>
              <w:rPr>
                <w:b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  <w:lang w:val="ru-RU"/>
              </w:rPr>
              <w:t>района Ленинградской области  услугами в сфере культуры и досуга»</w:t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Cs w:val="false"/>
                <w:iCs/>
                <w:sz w:val="28"/>
                <w:szCs w:val="28"/>
              </w:rPr>
              <w:t>Подпрограмма 3</w:t>
            </w:r>
            <w:r>
              <w:rPr>
                <w:b w:val="false"/>
                <w:sz w:val="28"/>
                <w:szCs w:val="28"/>
                <w:lang w:val="ru-RU"/>
              </w:rPr>
              <w:t xml:space="preserve"> «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</w:rPr>
              <w:t>Обеспечение условий реализации программы Ф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  <w:lang w:val="ru-RU"/>
              </w:rPr>
              <w:t>ё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</w:rPr>
              <w:t xml:space="preserve">доровского городского поселения Тосненского 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  <w:lang w:val="ru-RU"/>
              </w:rPr>
              <w:t xml:space="preserve">муниципального 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</w:rPr>
              <w:t>района Ленинградской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  <w:lang w:val="ru-RU"/>
              </w:rPr>
              <w:t xml:space="preserve">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89" w:after="0"/>
              <w:jc w:val="both"/>
              <w:rPr/>
            </w:pPr>
            <w:r>
              <w:rPr>
                <w:sz w:val="28"/>
                <w:szCs w:val="28"/>
              </w:rPr>
              <w:t>1. Мероприятия по строительству, реконструкции объектов культуры;</w:t>
            </w:r>
          </w:p>
          <w:p>
            <w:pPr>
              <w:pStyle w:val="Style81"/>
              <w:widowControl/>
              <w:spacing w:lineRule="auto" w:line="240" w:before="8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ительство, реконструкция объектов культуры.</w:t>
            </w:r>
          </w:p>
          <w:p>
            <w:pPr>
              <w:pStyle w:val="Style81"/>
              <w:widowControl/>
              <w:spacing w:lineRule="auto" w:line="240" w:before="8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ая сумма составит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8863,7922 </w:t>
            </w:r>
            <w:r>
              <w:rPr>
                <w:sz w:val="28"/>
                <w:szCs w:val="28"/>
              </w:rPr>
              <w:t xml:space="preserve">тыс. руб. (в т.ч. областной бюджет Ленинградской области </w:t>
            </w:r>
            <w:r>
              <w:rPr>
                <w:color w:val="000000"/>
                <w:sz w:val="22"/>
                <w:szCs w:val="22"/>
              </w:rPr>
              <w:t xml:space="preserve">14849,906 </w:t>
            </w:r>
            <w:r>
              <w:rPr>
                <w:sz w:val="28"/>
                <w:szCs w:val="28"/>
              </w:rPr>
              <w:t>тыс.руб.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3626,2080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– 31462,6731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– 29581,73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31124,00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33069,17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Фёдоровского  городского   поселения Тосненского муниципального района Ленинградской области (далее - местный бюдж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енинградской области (далее – областной бюдже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План реализации муниципальной программы «Развитие культуры Фёдоровского городского поселения Тосненского муниципального района Ленинградской области» изложить в новой редакции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Ю.И. Додо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М.И. Носов</w:t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567" w:gutter="0" w:header="0" w:top="42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  <w:t>Исполнитель: Андрианова А.Ю.</w:t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Фёдоровского город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Тосненского муниципального района </w:t>
      </w:r>
    </w:p>
    <w:p>
      <w:pPr>
        <w:pStyle w:val="Normal"/>
        <w:jc w:val="right"/>
        <w:rPr/>
      </w:pPr>
      <w:r>
        <w:rPr>
          <w:sz w:val="20"/>
        </w:rPr>
        <w:t>Ленинград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1.12.2023 № 90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муниципальной программе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70"/>
        <w:gridCol w:w="1787"/>
        <w:gridCol w:w="1267"/>
        <w:gridCol w:w="1268"/>
        <w:gridCol w:w="1756"/>
        <w:gridCol w:w="1350"/>
        <w:gridCol w:w="1350"/>
        <w:gridCol w:w="1134"/>
        <w:gridCol w:w="658"/>
        <w:gridCol w:w="1191"/>
        <w:gridCol w:w="236"/>
      </w:tblGrid>
      <w:tr>
        <w:trPr>
          <w:trHeight w:val="31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ы Фёдоровского городского поселения Тосненского муниципального  района Ленинградской области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.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6,208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8,40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7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62,673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3,76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8,9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81,7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3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7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24,007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6,20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7,8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69,173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21,37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7,8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863,7922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0,106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«Молодежь Фёдоровского городского  поселения Тосненского муниципального района Ленинградской области"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564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56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Обеспечение жителей Фёдоровского городского  поселения Тосненского муниципального района Ленинградской области  услугами в сфере культуры и досуга»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5,548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7,74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7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38,458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79,55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8,9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46,7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8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7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14,00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66,2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7,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43,57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95,7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7,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Обеспечение условий реализации программ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,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 Капитальный ремонт МКУК «ДК Федоровское» в части спортивного зала и группы вспомогательных помещений, расположенного по адресу: Ленинградская область, Тосненский район, г.п. Федоровское, ул. Шоссейная, д.7. 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Подготовка проектно-сметной документации по строительству культурно-досугового центра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6,208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8,40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7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26,671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7,76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8,9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2,3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2,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52,3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52,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59,6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59,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Подпрограмма 1 «Молодежь Фёдоровского городского  поселения Тосненского муниципального района Ленинградской области" 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"Обеспечение отдыха, оздоровления, занятости детей, подростков и молодежи"  КБК 07 4 01 1229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1 На обеспечение временной занятости несовершеннолетних граждан от 14-18 лет и организации общественных работ для граждан, испытывающих трудности в поиске работ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"Организация и проведение молодежных массовых мероприятий"</w:t>
              <w:br/>
              <w:t xml:space="preserve"> КБК 07 4 02 11680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роприятие 2 На проведение мероприятий, организованных советом молодежи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9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3 На проведение праздника «День защиты детей» для летнего оздоровительного лагеря «Колоски» и проведение мероприятий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одпрограмма 2 «Обеспечение жителей Фёдоровского городского  поселения Тосненского муниципального района Ленинградской области  услугами в сфере культуры и досуга»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«Сохранение целевых показателей повышения оплаты труда работников  муниципальных учреждений культуры в соответствии с Указом президента Российской Федерации от 07 мая 2012 года № 597»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 4 03 S0360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2,653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4,85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9,7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8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1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4,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7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4,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7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4,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7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«Поддержка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(приобретение компьютерной техники)  в МКУК "Федоровский Дом культуры", для дальнейшей передачи в музей поселения по адресу: Ленинградская область, Тосненский р-н, Федоровское г.п., ул.Почтовая, д.7</w:t>
              <w:br/>
              <w:t>07 4 03 S4840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(приобретение концертного баяна для народного коллектива хора русской песни «Зарянка" и приобретение вокальных радиосистем)  МКУК "Федоровский Дом культуры"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3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«Развитие культуры на территории поселения»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Содержание работников культуры (оплата труда с начислениями)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6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7,0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7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5,8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5,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3,1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3,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5,9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5,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Коммунальные услуги, услуги связи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1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 Содержание имущества здания ДК,  расходы на содержание имущества нежилого помещения </w:t>
              <w:br/>
              <w:t>ул. Почтовая д.7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;МКУК «Федоровский ДК»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,3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,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,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Укрепление материально-технической и информационной базы, приобретение основных средств и материальных запасов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МКУК «Федоровский ДК»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1,562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1,56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5 Повышение квалификации, диспансеризация 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 Участие в областных и международных конкурсах и фестивалях,  расходы на мероприятия (Праздники)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 Транспортные расходы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МКУК «Федоровский ДК»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 Прочие расходы (налоги, штрафы, госпошлины) налог на имущество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9 Проведение экспертизы сметы 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0 услуги по обновлению соц. Сетей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2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8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699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69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1 Приобретение оборудования для соц.сете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9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одпрограмма 3 «Обеспечение условий реализации программ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«Организация и проведение мероприятий в сфере культуры» (07 4 03 11220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На проведение массовых мероприятий, организованных администрацией Федоровского городского поселения (День Победы, День деревни и т.д.)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,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Приобретение инвентаря для проведения мероприятий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26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8"/>
      <w:szCs w:val="38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39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ind w:hanging="329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48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3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4:00Z</dcterms:created>
  <dc:creator>148</dc:creator>
  <dc:description/>
  <cp:keywords/>
  <dc:language>en-US</dc:language>
  <cp:lastModifiedBy>Андрианова_А</cp:lastModifiedBy>
  <cp:lastPrinted>2023-12-22T09:08:00Z</cp:lastPrinted>
  <dcterms:modified xsi:type="dcterms:W3CDTF">2023-12-22T06:08:00Z</dcterms:modified>
  <cp:revision>9</cp:revision>
  <dc:subject/>
  <dc:title>Приложение</dc:title>
</cp:coreProperties>
</file>