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sz w:val="28"/>
          <w:szCs w:val="28"/>
        </w:rPr>
        <w:t>30.12.2022  № 906</w:t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№ 193 «</w:t>
      </w:r>
      <w:r>
        <w:rPr>
          <w:iCs/>
          <w:sz w:val="28"/>
          <w:szCs w:val="28"/>
        </w:rPr>
        <w:t xml:space="preserve">Об утверждении положения о муниципальном земельном контроле на территории </w:t>
      </w:r>
      <w:r>
        <w:rPr>
          <w:bCs/>
          <w:i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spacing w:before="0" w:after="0"/>
        <w:ind w:firstLine="42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3 год»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Arial" w:hAnsi="Arial" w:cs="Arial"/>
          <w:szCs w:val="24"/>
        </w:rPr>
      </w:pPr>
      <w:r>
        <w:rPr>
          <w:sz w:val="28"/>
          <w:szCs w:val="28"/>
        </w:rPr>
        <w:t>3. Конто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администрации</w:t>
        <w:tab/>
        <w:t xml:space="preserve">                     М.И. Носов</w:t>
      </w:r>
    </w:p>
    <w:p>
      <w:pPr>
        <w:pStyle w:val="Normal"/>
        <w:spacing w:before="0" w:after="0"/>
        <w:ind w:firstLine="5100"/>
        <w:contextualSpacing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jc w:val="left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Н. Яшина 8(81361) 65323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>к постановлению администрации Фёдоровского городского поселения Тосненского муниципального района Ленинградской области от 30.12.2022 № 906</w:t>
      </w:r>
    </w:p>
    <w:p>
      <w:pPr>
        <w:pStyle w:val="Normal"/>
        <w:autoSpaceDE w:val="false"/>
        <w:spacing w:before="0" w:after="0"/>
        <w:ind w:left="510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Фёдоровского городского поселения Тоснен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Фёдоровского городского поселения Тосненского муниципального района Ленинградской области (далее по тексту – администрация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 (далее – контрольный орган) в соответствии с Положением о муниципальном земельном контроле на территории Фёдоровского городского поселения Тосненского муниципального района Ленинградской области (далее – Положение), утвержденным решением совета депутатов Фёдоровского городского поселения Тосненского муниципального района Ленинградской области от 28.09.2021 № 193, осуществляет муниципальный земельный контроль за соблюдением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ения предписаний об устранении нарушений обязательных требований, выданных должностными лицами органа федерального государственного земельного надзора в пределах их компетенции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территории земель, расположенные в границах Фёдоровского городского поселения Тосненского муниципального района Ленинградской области, земельные участки и их части независимо от прав на них (далее – объекты контроля)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Фёдоровского городского поселения Тосненского муниципального района Ленинград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го земельного контроля уполномочены 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района Ленинградской области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специалистов, выполняющих функции по контролю, в 2022 году не проводились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, специально выделенных для обеспечения исполнения функций по осуществлению муниципального земельного контроля, за 2022 год предусмотрено не было и не выделялось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 в 2022 году проверки не проводились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 в 2021 году проверки не проводились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оведены 8 плановых осмотров земельных участков с целью соблюдения обязательных требований на территории на территории Фёдоровского городского поселения Тосненского муниципального района Ленинградской области, выявлены 4 административных правонарушения. Материалы о выявленных нарушениях были направлены в Тосненский отдел Управления Росреестра по Ленинградской области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емельного участка специалистом производится осмотр территории, обмер земельного участка, фотосъемка, составляется акт соблюдения земельного законодательства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еобходимо повышение эффективности по проведению муниципального земельного контроля, так как по направленным материалам муниципального земельного контроля, Управлением были приняты решения об отказе в возбуждении дела по материалам проверки, в связи с ненадлежащим оформлением результатов проводимых контрольных мероприятий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й работы являю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й работы являю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978"/>
        <w:gridCol w:w="1798"/>
        <w:gridCol w:w="2738"/>
      </w:tblGrid>
      <w:tr>
        <w:trPr>
          <w:trHeight w:val="9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в средствах массовой информации, размещению на официальном сайте администрации Фёдоровского городского поселения Тосненского района Ленинградской области в информационно-телекоммуникационной сети «Интернет»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97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-ных законодательством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852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униципального земельного контроля;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ядок осуществления профилактических, контрольных (надзорных) мероприятий, установленных Положением, утвержденным решением совета депутатов Фёдоровского городского поселения Тосненского муниципального района Ленинградской области от 28.09.2021 № 193 «Об утверждении положения о муниципальном земельном контроле на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заместитель главы администрации), 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</w:tr>
    </w:tbl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6"/>
        <w:gridCol w:w="3949"/>
      </w:tblGrid>
      <w:tr>
        <w:trPr>
          <w:trHeight w:val="62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132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57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1:00Z</dcterms:created>
  <dc:creator>User</dc:creator>
  <dc:description/>
  <cp:keywords/>
  <dc:language>en-US</dc:language>
  <cp:lastModifiedBy>Полковник</cp:lastModifiedBy>
  <cp:lastPrinted>2023-01-17T10:19:00Z</cp:lastPrinted>
  <dcterms:modified xsi:type="dcterms:W3CDTF">2023-01-17T07:26:00Z</dcterms:modified>
  <cp:revision>6</cp:revision>
  <dc:subject/>
  <dc:title>АКТ</dc:title>
</cp:coreProperties>
</file>