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4 № 913</w:t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</w:tblGrid>
      <w:tr>
        <w:trPr>
          <w:trHeight w:val="1783" w:hRule="atLeast"/>
        </w:trPr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Областным законом от 11.03.2008 № 14-ОЗ «</w:t>
      </w:r>
      <w:r>
        <w:rPr>
          <w:bCs/>
          <w:color w:val="000000"/>
          <w:sz w:val="28"/>
          <w:szCs w:val="28"/>
        </w:rPr>
        <w:t xml:space="preserve">О правовом регулировании муниципальной службы в Ленинградской области», в </w:t>
      </w:r>
      <w:r>
        <w:rPr>
          <w:sz w:val="28"/>
          <w:szCs w:val="28"/>
        </w:rPr>
        <w:t>связи с необходимостью дальнейшего повышения эффективности муниципальной службы в муниципальном образовании Фёдоровское городское поселение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Утвердить муниципальную программу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остановление </w:t>
      </w:r>
      <w:r>
        <w:rPr>
          <w:sz w:val="28"/>
          <w:szCs w:val="28"/>
        </w:rPr>
        <w:t>администрации Фёдоровского городского поселения Тосненского муниципального района Ленинградской области от 01.02.2022 № 46 «Об утверждении муниципальной программы «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» (с изменениями от 26.09.2022 № 662, от 14.11.2022 № 763, от 20.12.2022 №871, от 21.04.2023 № 255, от 21.12.2023 № 904, от 14.02.2024 № 108, от 05.04.2024 № 227, от 15.08.2024 № 583) считать утратившим силу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Ю.И. Додонову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                                                            </w:t>
        <w:tab/>
        <w:t>М.И. Носов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/>
      </w:pPr>
      <w:r>
        <w:rPr>
          <w:sz w:val="18"/>
          <w:szCs w:val="28"/>
        </w:rPr>
        <w:t xml:space="preserve">Исполнитель: </w:t>
      </w:r>
      <w:r>
        <w:rPr/>
        <w:t>Андрианова А.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Фёдор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сне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1.2024 № 9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"</w:t>
      </w:r>
      <w:r>
        <w:rPr>
          <w:b/>
          <w:bCs/>
          <w:color w:val="000000"/>
          <w:sz w:val="24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b/>
          <w:sz w:val="24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/>
          <w:color w:val="000000"/>
          <w:sz w:val="24"/>
          <w:szCs w:val="28"/>
        </w:rPr>
        <w:t>"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64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-202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 xml:space="preserve">Главный специалист по кадровой работе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4"/>
                <w:szCs w:val="28"/>
              </w:rPr>
              <w:t>муниципальные служащие, сотрудники администрац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4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эффективности работы муниципальных служащих и работников, не относящихся к должностям муниципальной службы;</w:t>
            </w:r>
          </w:p>
          <w:p>
            <w:pPr>
              <w:pStyle w:val="ConsPlusNormal"/>
              <w:widowControl/>
              <w:ind w:right="251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недрение системы самостоятельной подготовки муниципальных служащих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 xml:space="preserve">Ожидаемые результаты от реализации муниципальной программы  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- создание правовых, организационных, финансово-экономических и иных условий для дальнейшего развития профессиональной муниципальной службы;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 xml:space="preserve">- достижение качественного уровня исполнения муниципальными служащими должностных обязанностей и оказываемых муниципальных услуг; 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высить квалификацию муниципальных служащих и работников;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недрить систему самостоятельной подготовки муниципальных служащих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ализация проектов не предусмотрен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е программы осуществляется за счет средств бюджета муниципального образования Фёдоровское городское поселение Тосненского муниципального района Ленинградской области.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 xml:space="preserve">Общий объем финансирования программы из бюджета муниципального образования Фёдоровское городское поселение 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составит – 1378 тыс. руб.</w:t>
            </w:r>
          </w:p>
          <w:p>
            <w:pPr>
              <w:pStyle w:val="Normal"/>
              <w:ind w:right="251" w:hanging="0"/>
              <w:rPr/>
            </w:pPr>
            <w:r>
              <w:rPr/>
              <w:t xml:space="preserve">в т.ч. </w:t>
            </w:r>
          </w:p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193"/>
            </w:tblGrid>
            <w:tr>
              <w:trPr>
                <w:trHeight w:val="505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78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25 г.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26 г.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27 г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</w:tbl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- удовлетворения потребностей жизнеобеспечения населения и развития территори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сть разработки Программы 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м условий для профессиональной подготовки и повышения квалификации муниципальных служащих и работников, замещающих должности, не относящиеся к должностям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ей положений федерального законодательства об обеспечении единства требований к повышению квалификации муниципальных служащи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современных программ повышения квалификации кадров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качественно нового уровня подготовк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ение системы самостоятельной подготовки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ероприятия </w:t>
      </w:r>
      <w:r>
        <w:rPr>
          <w:sz w:val="28"/>
          <w:szCs w:val="28"/>
        </w:rPr>
        <w:t>по профессиональному развитию муниципальных служащих, предусмотренные данной</w:t>
      </w:r>
      <w:r>
        <w:rPr>
          <w:color w:val="000000"/>
          <w:sz w:val="28"/>
          <w:szCs w:val="28"/>
        </w:rPr>
        <w:t xml:space="preserve"> Программой, включают в себя следующие ви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ые мероприятия, которыми планируется самостоятельная подготовка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полнительное профессиональное образование муниципального служащего для достижения целей Программы буде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переподготов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о профессиональной переподготовке и повышению квалификации муниципальных служащих сформированы с учетом основных направлений обучения.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д профессиональной переподготовкой в рамках настоящей Программы понимается обучение муниципальных служащих</w:t>
      </w:r>
      <w:r>
        <w:rPr>
          <w:iCs/>
          <w:color w:val="3366FF"/>
          <w:sz w:val="28"/>
          <w:szCs w:val="28"/>
        </w:rPr>
        <w:t xml:space="preserve">, </w:t>
      </w:r>
      <w:r>
        <w:rPr>
          <w:iCs/>
          <w:sz w:val="28"/>
          <w:szCs w:val="28"/>
        </w:rPr>
        <w:t>имеющих высшее профессиональное образование, с целью</w:t>
      </w:r>
      <w:r>
        <w:rPr>
          <w:iCs/>
          <w:color w:val="3366FF"/>
          <w:sz w:val="28"/>
          <w:szCs w:val="28"/>
        </w:rPr>
        <w:t xml:space="preserve"> </w:t>
      </w:r>
      <w:r>
        <w:rPr>
          <w:iCs/>
          <w:sz w:val="28"/>
          <w:szCs w:val="28"/>
        </w:rPr>
        <w:t>приобретения ими дополнительных знаний и навыков, необходимых для осуществления муниципальным служащим нового вида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валификации – это обучение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стоятельная подготовка муниципальных служащих будет включать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пыта работы в соответствующей сфере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реализацию иных мероприятий с учетом целей и задач деятельности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форм мероприятий по профессиональному развитию муниципальных служащих Программой предусматривается, что профессиональная переподготовка и повышение квалификации муниципальных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мостоятельная подготовка муниципальных служащих осуществляется без отрыва от муниципаль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оения актуальных изменений в конкретных вопросах профессиональной деятельности муниципальных служащих </w:t>
      </w:r>
      <w:r>
        <w:rPr>
          <w:i/>
          <w:sz w:val="28"/>
          <w:szCs w:val="28"/>
        </w:rPr>
        <w:t>(тематические и проблемные конференции и семинары – рекомендуемый объем от 18 до 72 аудиторных часов (краткосрочное повышение квалифик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</w:t>
      </w:r>
      <w:r>
        <w:rPr>
          <w:i/>
          <w:sz w:val="28"/>
          <w:szCs w:val="28"/>
        </w:rPr>
        <w:t>(рекомендуемый объем от 73 до 144 аудиторных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переподготовка будет осуществлять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я знаний муниципальных служащих или получения ими дополнительных знаний для выполнения нового вида профессиональной деятельности </w:t>
      </w:r>
      <w:r>
        <w:rPr>
          <w:i/>
          <w:sz w:val="28"/>
          <w:szCs w:val="28"/>
        </w:rPr>
        <w:t>(рекомендуемый объем - не менее 500 аудиторных часо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я дополнительной квалификации </w:t>
      </w:r>
      <w:r>
        <w:rPr>
          <w:i/>
          <w:sz w:val="28"/>
          <w:szCs w:val="28"/>
        </w:rPr>
        <w:t>(рекомендуемый объем - не менее 1000 аудиторных часов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амостоятельная подготовка муниципальных служащих будет осуществляться постоянно. 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 (комплекс процессных мероприят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– подпрограммы не предусмотрены. В течение срока действия Программы реализуется комплекс процессных мероприятий «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»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ЗНАЧЕНИЯ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ную часть муниципальной программы включены мероприятия, для которых целевые показатели (индикаторы) не установлены в соответствии с «Порядком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проводится на основ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ценки степени достижения целей и решения задач муниципальной программы в целом</w:t>
      </w:r>
      <w:r>
        <w:rPr>
          <w:color w:val="000000"/>
          <w:sz w:val="28"/>
          <w:szCs w:val="28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660" cy="3879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  <w:sz w:val="28"/>
          <w:szCs w:val="28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2020" cy="3873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095" cy="3873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 xml:space="preserve">с высоким уровнем эффективности, </w:t>
      </w:r>
      <w:r>
        <w:rPr>
          <w:color w:val="000000"/>
          <w:sz w:val="28"/>
          <w:szCs w:val="28"/>
        </w:rPr>
        <w:t>если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95%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>с удовлетворительным уровнем эффективности,</w:t>
      </w:r>
      <w:r>
        <w:rPr>
          <w:color w:val="000000"/>
          <w:sz w:val="28"/>
          <w:szCs w:val="28"/>
        </w:rPr>
        <w:t xml:space="preserve"> есл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8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  <w:sz w:val="28"/>
          <w:szCs w:val="28"/>
        </w:rPr>
        <w:t>неудовлетворитель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440" w:right="566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Приложение № 1 к муниципальной про</w:t>
      </w:r>
      <w:r>
        <w:rPr/>
        <w:t>грамм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29"/>
        <w:gridCol w:w="1764"/>
        <w:gridCol w:w="1268"/>
        <w:gridCol w:w="1268"/>
        <w:gridCol w:w="1757"/>
        <w:gridCol w:w="773"/>
        <w:gridCol w:w="812"/>
        <w:gridCol w:w="725"/>
        <w:gridCol w:w="783"/>
        <w:gridCol w:w="1192"/>
      </w:tblGrid>
      <w:tr>
        <w:trPr>
          <w:trHeight w:val="288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 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овышение квалификации муниципальных служащих и работников, не относящихся к должностям муниципальной службы администрации Фёдоровского</w:t>
              <w:br/>
              <w:t>городского поселения Тосненского муниципального района Ленинградской области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 (Главный специалист по кадровой работе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4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 (Главный специалист по кадровой работе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09" w:hanging="0"/>
        <w:jc w:val="both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125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4:00Z</dcterms:created>
  <dc:creator>Home</dc:creator>
  <dc:description/>
  <cp:keywords/>
  <dc:language>en-US</dc:language>
  <cp:lastModifiedBy>Андрианова_А</cp:lastModifiedBy>
  <cp:lastPrinted>2024-11-25T08:12:00Z</cp:lastPrinted>
  <dcterms:modified xsi:type="dcterms:W3CDTF">2024-11-25T05:12:00Z</dcterms:modified>
  <cp:revision>24</cp:revision>
  <dc:subject/>
  <dc:title>О муниципальной целевой программе «Повышения квалификации муниципальных служащих Администрации муниципального образования «Федоровское сельское поселение» Тосненского района Ленинградской области  на 2014 год</dc:title>
</cp:coreProperties>
</file>