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11.2024 № 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33324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8.45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Водоснабжение и водоотведение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Фёдоровского городского поселения Тосненского муниципального района Ленинградской области от 28.11.2022 № 809 «Об утверждении муниципальной программы «Водоснабжение и водоотведение  Фёдоровского городского поселения Тосненского муниципального района Ленинградской области» (с изменениями от 20.12.2022 № 867, от 14.02.2023 № 74, от 21.04.2023 № 250, от </w:t>
      </w:r>
      <w:r>
        <w:rPr>
          <w:bCs/>
          <w:sz w:val="28"/>
          <w:szCs w:val="28"/>
        </w:rPr>
        <w:t xml:space="preserve">18.09.2023 № 612, от </w:t>
      </w:r>
      <w:r>
        <w:rPr>
          <w:sz w:val="28"/>
          <w:szCs w:val="28"/>
        </w:rPr>
        <w:t xml:space="preserve">21.12.2023 № 899, от 14.02.2024 № 104, от 17.05.2024 № 342, </w:t>
      </w:r>
      <w:r>
        <w:rPr>
          <w:bCs/>
          <w:sz w:val="28"/>
          <w:szCs w:val="28"/>
          <w:lang w:val="en-US" w:eastAsia="en-US"/>
        </w:rPr>
        <w:t>02.08.2024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№ 534, от </w:t>
      </w:r>
      <w:r>
        <w:rPr>
          <w:bCs/>
          <w:sz w:val="28"/>
          <w:szCs w:val="28"/>
          <w:lang w:val="en-US" w:eastAsia="en-US"/>
        </w:rPr>
        <w:t xml:space="preserve">  12.09.2024 № 701</w:t>
      </w:r>
      <w:r>
        <w:rPr>
          <w:sz w:val="28"/>
          <w:szCs w:val="28"/>
        </w:rPr>
        <w:t>)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Обеспечить официальное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М.И. Носов</w:t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155" w:hanging="0"/>
        <w:rPr/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664" w:firstLine="1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Фёдоровского городского поселения Тоснен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5.11.2024 № 9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</w:t>
      </w:r>
      <w:r>
        <w:rPr>
          <w:b/>
          <w:bCs/>
          <w:sz w:val="28"/>
          <w:szCs w:val="28"/>
        </w:rPr>
        <w:t xml:space="preserve">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доснабжение и водоотведение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одоснабжение и водоотведение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по вопросам ЖКХ администрации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 Фёдоровского г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ные и строительные организации, привлеченные на конкурсной осно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бесперебойного водоснабжения населения, пред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аварийности на сетях водоснабж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вышение уровня социально-экономического развития, улучшение условий жизни населения Фёдоровского городского поселения;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>- увеличение нагрузки на обновленную систему водоснабжения;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>- экономия электроэнергии снижение стоимости подготовки 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пределение источников финансирования проектно-изыскательских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о-монтажных рабо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также обеспечения эффективного использования финансовых сред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разработки документ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строительно-монтажных рабо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жидаемые (конечные)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3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сить пропускную способность трубопровода путем применения современных технологичных материал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ить объем скрытых потерь готовой воды на сет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ликвидировать неучтенные подклю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качества предоставляемых услуг по водоснабжени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потребления электрической энергии в системах водоснабжения и водоот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 процессных мероприятий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Содействие развитию инженерных коммуникаций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федерального проекта "Чистая вода": - Строительство водопроводной повышающей насосной станции и резервуаров чистой питьевой воды в г.п. Федоровское Тосне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6741,215 тыс. руб. 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503"/>
            </w:tblGrid>
            <w:tr>
              <w:trPr>
                <w:trHeight w:val="302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441,21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*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*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заполняется в случае наличия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реализации Программы возможна корректировка</w:t>
              <w:br/>
              <w:t xml:space="preserve">финансирования мероприятий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Фёдоровское городское поселение Тосненского муниципального района Ленинградской области расположено в северо – западной части Тосненского района Ленинградской области и граничи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севера и северо – запада – с территорией Пушкинского района Санкт – Петербурга (г. Павловск, п. Тярлево, Грачевка и т.д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востока – с территориями Тельмановского сельского поселения и Красноборского городского поселения Тоснен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юга – с территорией Форносовского городского поселения Тоснен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запада – с территорией Сусанинского сельского поселения Гатчин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ьеф территории спокойный. Река Ижора и ее приток Черная с запада и юго-запада на север рассекают территорию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муниципального образования Фёдоровское городское поселение входит четыре населенных пункта: дер. Глинка, городской поселок Федоровское, дер. Аннолово и дер. Ладога. Площадь поселения по данным кадастрового учета составляет 5244,3 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асток Фёдоровского городского поселение представляет собой слабонаклонную террасированную равнину с высотными отметками 40-66 м над уровнем моря, представляющую собой северо – восточные отроги Ижорского плато. Большую часть территории занимают восточный и южный склоны террасы, с уклоном на восток,  крутизной около 5-60. В нижней части склона характерно выклинивание грунтовых вод, проявляющееся в повышенной влажности почв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ородской поселок Фёдоровское является административным центром муниципального образования Фёдоровское городское поселение, где размещены поликлиника, школа, детский сад, амбулатория, дом культуры, почта, аптека. Главная улица поселения – Шоссейная, является региональной автомобильной дорогой, имеет транспортные выходы на Московское шоссе, г. Павловск и г.п. Форносово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постоянно зарегистрированного населения по расчетным данным, предоставленными управляющими компаниями, в 2024 году составляет – около 6700 человек. Фактически численность проживающего населения намного выше и составляет порядка 20000,00 челове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теплоснабжения, холодного, горячего водоснабжения, водоотведения находятся в изношенном состоянии и не соответствуют техническим требованиям в связи, с чем возникают аварийные ситуации. Значительный уровень износа наружных инженерных систем теплоснабжения, систем горячего, холодного водоснабжения, водоотведения составляют 80-90%. В целях безаварийной работы необходимо выполнить работы по строительству новой водопроводной повышающей насосной станции и резервуаров чистой питьевой в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ющая водопроводная насосная станция (ВНС), расположена по адресу: Ленинградская область, Тосненский район, д. Глинка, ул. Центральная, д. 62. Здание одноэтажное, общей площадью 58,6 кв.м, 1974 года постройки, расположено на земельном участке площадью 5 426 кв.м. Данный земельный участок является собственностью муниципального образования Фёдоровское городское поселение.  Имеются два резервуара чистой питьевой воды: основной на 500 куб. м, дополнительный на 100 куб. м. В случае аварии данного запаса  хватает на 7 часов. Отсутствует резервный источник пита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ющая ВНС обслуживает жителей г.п. Федоровское и частично жителей д. Глинка. ВНС передана по договору хозяйственного ведения от 10.08.2012  Федоровскому МУП ЖКХ, инженерных сетей и благоустройства. Износ здания составляет 90 % (разрушен фундамент, отсутствует отопление, дренаж), износ насосов – 95 %, электрооборудования – 80 %, коллекторов, труб, задвижек – 98 %. Потери электроэнергии составляют 60 %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оломок оборудования происходят аварии на сетях водоснабжения. Средняя мощность подачи воды – 50 куб. м/час., пиковые нагрузки – 100 куб. м/ час. Т.к. с данной ВНС идет снабжение и местной котельной, то остановка ВНС приводит и к остановке подачи горячего водоснабжения и водоотведения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технико–экономических показателей к генеральному плану Фёдоровского сельского поселения, утвержденного Решением Совета Депутатов от 09.10.2009 № 238 к 2025 году численность населения на территории муниципального образования Фёдоровское городское поселение составит около 25 000 чел., а к 2027 более 30000 чел. При существующих нормативах расхода воды на 1 чел. / мес. = 9,51 куб. м резервуар для чистой воды необходим на 8 000 куб. м. (лучше 2 резервуара по 4 000 куб.м. Это позволит периодически закрывать один из резервуаров на обслуживание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окончание строительства водопроводной повышающей насосной станции и резервуаров чистой питьевой воды в д. Глинка.</w:t>
      </w:r>
    </w:p>
    <w:p>
      <w:pPr>
        <w:pStyle w:val="Normal"/>
        <w:pBdr/>
        <w:ind w:firstLine="709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Также в 2024 году планируется окончание работ по восстановлению водопроводной сети в д. Глинка.</w:t>
      </w:r>
    </w:p>
    <w:p>
      <w:pPr>
        <w:pStyle w:val="Normal"/>
        <w:pBdr/>
        <w:ind w:firstLine="709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Реализация вышеуказанных мероприятий позволит улучшить качество жизни жителей и окажет благоприятные условия для проживания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eastAsia="Arial"/>
          <w:color w:val="000000"/>
          <w:sz w:val="28"/>
        </w:rPr>
        <w:t xml:space="preserve">Целями муниципальной программы является </w:t>
      </w:r>
    </w:p>
    <w:p>
      <w:pPr>
        <w:pStyle w:val="Normal"/>
        <w:pBdr/>
        <w:ind w:firstLine="709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- обеспечение бесперебойного водоснабжения населения, предприятий;</w:t>
      </w:r>
    </w:p>
    <w:p>
      <w:pPr>
        <w:pStyle w:val="Normal"/>
        <w:pBdr/>
        <w:ind w:firstLine="709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- уменьшение аварийности на сетях водоснабжения;</w:t>
      </w:r>
    </w:p>
    <w:p>
      <w:pPr>
        <w:pStyle w:val="Normal"/>
        <w:pBdr/>
        <w:ind w:firstLine="709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- повышение уровня социально-экономического развития, улучшение условий жизни населения Фёдоровского городского поселения;</w:t>
      </w:r>
    </w:p>
    <w:p>
      <w:pPr>
        <w:pStyle w:val="Normal"/>
        <w:pBdr/>
        <w:ind w:firstLine="709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- увеличение нагрузки на обновленную систему водоснабжения;</w:t>
      </w:r>
    </w:p>
    <w:p>
      <w:pPr>
        <w:pStyle w:val="Normal"/>
        <w:pBdr/>
        <w:ind w:firstLine="709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- экономия электроэнергии снижение стоимости подготовки воды.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</w:rPr>
        <w:t>Задачами муниципальной программы является:</w:t>
      </w:r>
    </w:p>
    <w:p>
      <w:pPr>
        <w:pStyle w:val="Normal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- определение источников финансирования проектно-изыскательских,</w:t>
      </w:r>
    </w:p>
    <w:p>
      <w:pPr>
        <w:pStyle w:val="Normal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строительно-монтажных работ,</w:t>
      </w:r>
    </w:p>
    <w:p>
      <w:pPr>
        <w:pStyle w:val="Normal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а также обеспечения эффективного использования финансовых средств;</w:t>
      </w:r>
    </w:p>
    <w:p>
      <w:pPr>
        <w:pStyle w:val="Normal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- организация разработки документации;</w:t>
      </w:r>
    </w:p>
    <w:p>
      <w:pPr>
        <w:pStyle w:val="Normal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- организация строительно-монтажных работ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Муниципальная программа «Водоснабжение и водоотведение Фёдоровского городского поселения Тосненского муниципального района Ленинградской области» состоит из Проектной и Процессной части.</w:t>
      </w:r>
    </w:p>
    <w:p>
      <w:pPr>
        <w:pStyle w:val="ConsPlusTitle"/>
        <w:widowControl/>
        <w:jc w:val="both"/>
        <w:rPr/>
      </w:pPr>
      <w:r>
        <w:rPr>
          <w:rFonts w:eastAsia="Calibri"/>
          <w:b w:val="false"/>
          <w:sz w:val="28"/>
          <w:szCs w:val="28"/>
        </w:rPr>
        <w:tab/>
        <w:t>Проектная часть программы представляет собой мероприятия, реализуемые в рамках федерального проекта «Чистая вода».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оцессная часть программы содержит комплекс процессных мероприятий «Содействие развитию инженерных коммуникаций», направленных на достижение целей проек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нозные значения показателей (индикаторо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огнозные значения показателей (индикаторов) реализации муниципальной программы представлены в Приложении 2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и степени достижения целей и решения задач муниципальной программы в целом</w:t>
      </w:r>
      <w:r>
        <w:rPr>
          <w:color w:val="000000"/>
          <w:sz w:val="28"/>
          <w:szCs w:val="28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660" cy="3879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  <w:sz w:val="28"/>
          <w:szCs w:val="28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2020" cy="3873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" cy="38735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 xml:space="preserve">с высоким уровнем эффективности, </w:t>
      </w:r>
      <w:r>
        <w:rPr>
          <w:color w:val="000000"/>
          <w:sz w:val="28"/>
          <w:szCs w:val="28"/>
        </w:rPr>
        <w:t>если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95%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>с удовлетворительным уровнем эффективности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8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  <w:sz w:val="28"/>
          <w:szCs w:val="28"/>
        </w:rPr>
        <w:t>неудовлетворительным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5"/>
      </w:tblGrid>
      <w:tr>
        <w:trPr>
          <w:trHeight w:val="316" w:hRule="atLeast"/>
        </w:trPr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9"/>
        <w:gridCol w:w="1759"/>
        <w:gridCol w:w="1234"/>
        <w:gridCol w:w="1236"/>
        <w:gridCol w:w="1706"/>
        <w:gridCol w:w="1212"/>
        <w:gridCol w:w="1104"/>
        <w:gridCol w:w="998"/>
        <w:gridCol w:w="997"/>
        <w:gridCol w:w="1199"/>
        <w:gridCol w:w="235"/>
      </w:tblGrid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ан реализации муниципальной программы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41,2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3,6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5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*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*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41,2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3,6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5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2,9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,4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,7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,8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 (бюджетные инвестиции в форме капитальных вложений)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2,9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,4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,7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,8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2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2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троительный надзор "Ремонт сетей водоснабжения деревни Глинка Тосненского муниципального района Ленинградской области"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Ремонт сетей водоснабжения деревни Глинка Тосненского муниципального района Ленинград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Обследование террит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Оказание услуг по проверке сметной документации, рабочей документации, авторский надзор по строительству повышающей насосной станции и резервуаров чистой питьевой воды (бюджетные инвестиции в форме капитальных вложений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заполняется в случае наличия мероприят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«Водоснабжение и водоотведение  Фёдоровского городского поселения</w:t>
      </w:r>
    </w:p>
    <w:p>
      <w:pPr>
        <w:pStyle w:val="Normal"/>
        <w:jc w:val="right"/>
        <w:rPr/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 xml:space="preserve">Тосненского муниципального района Ленинградской области»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нозные значения показателей (индикаторо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2"/>
        <w:gridCol w:w="1985"/>
        <w:gridCol w:w="1559"/>
        <w:gridCol w:w="2410"/>
        <w:gridCol w:w="1418"/>
        <w:gridCol w:w="1419"/>
        <w:gridCol w:w="1418"/>
        <w:gridCol w:w="77"/>
      </w:tblGrid>
      <w:tr>
        <w:trPr>
          <w:tblHeader w:val="true"/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наименов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змерения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blHeader w:val="true"/>
          <w:trHeight w:val="571" w:hRule="atLeast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"Водоснабжение и водоотведение  Фёдоровского городского поселения Тосненского муниципального района Ленинградской области"</w:t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(индикатор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>строительная готовность объекта  (Строительство повышающей насосной станции и резервуаров чистой питьевой в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* Показатели (индикаторы) муниципальной программы достигнут заданных значений при условии финансового обеспечения из областного бюджета Ленинградской области и в случае продления муниципальной програм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Приложение 3 к муниципальной программе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«Водоснабжение и водоотведение  Фёдоровского городского поселения</w:t>
      </w:r>
    </w:p>
    <w:p>
      <w:pPr>
        <w:pStyle w:val="Normal"/>
        <w:jc w:val="right"/>
        <w:rPr/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 xml:space="preserve">Тоснен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75"/>
        <w:gridCol w:w="3118"/>
        <w:gridCol w:w="2976"/>
        <w:gridCol w:w="3117"/>
      </w:tblGrid>
      <w:tr>
        <w:trPr>
          <w:tblHeader w:val="true"/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Цель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ы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а муниципальной программы/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ы/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мероприятие (проект/подпрограмм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муниципальной программы/подпрограммы</w:t>
            </w:r>
          </w:p>
        </w:tc>
      </w:tr>
      <w:tr>
        <w:trPr>
          <w:trHeight w:val="39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беспечение бесперебойного водоснабжения населения, предприятий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- уменьшение аварийности на сетях водоснабжения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вышение уровня социально-экономического развития, улучшение условий жизни населения Фёдоровского городского поселения;</w:t>
            </w:r>
          </w:p>
          <w:p>
            <w:pPr>
              <w:pStyle w:val="Normal"/>
              <w:spacing w:lineRule="auto" w:line="276"/>
              <w:ind w:left="252" w:hanging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величение нагрузки на обновленную систему водоснабжения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экономия электроэнергии снижение стоимости подготовки вод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пределение источников финансирования проектно-изыскательских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о-монтажных работ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 также обеспечения эффективного использования финансовых средств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рганизация разработки документации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рганизация строительно-монтаж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высить пропускную способность трубопровода путем применения современных технологичных материалов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меньшить объем скрытых потерь готовой воды на сетях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ликвидировать неучтенные подключ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лучшение качества предоставляемых услуг по водоснабжению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меньшение потребления электрической энергии в системах водоснабжения и водоот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повышающей насосной станции и резервуаров чистой питьевой в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ая готовность объекта  (Строительство повышающей насосной станции и резервуаров чистой питьевой воды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3:00Z</dcterms:created>
  <dc:creator>Мария</dc:creator>
  <dc:description/>
  <cp:keywords/>
  <dc:language>en-US</dc:language>
  <cp:lastModifiedBy>Андрианова_А</cp:lastModifiedBy>
  <cp:lastPrinted>2024-11-26T09:47:00Z</cp:lastPrinted>
  <dcterms:modified xsi:type="dcterms:W3CDTF">2024-11-26T06:47:00Z</dcterms:modified>
  <cp:revision>15</cp:revision>
  <dc:subject/>
  <dc:title>Фёдоровское городское поселение</dc:title>
</cp:coreProperties>
</file>