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25.11.2024 № 916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270510</wp:posOffset>
                </wp:positionV>
                <wp:extent cx="519112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75pt;height:77.1pt;mso-wrap-distance-left:9.05pt;mso-wrap-distance-right:9.05pt;mso-wrap-distance-top:0pt;mso-wrap-distance-bottom:0pt;margin-top:21.3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«Формирование комфортной городской среды на территории Фёдоровского городского поселения Тосненского муниципального района Ленинградской област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 на 2018 - 2022 годы», руководствуясь </w:t>
      </w:r>
      <w:r>
        <w:rPr>
          <w:bCs/>
          <w:sz w:val="28"/>
          <w:szCs w:val="28"/>
        </w:rPr>
        <w:t xml:space="preserve">Уставом администрации Фёдоровского городского поселения Тосненского муниципального района Ленинградской области, </w:t>
      </w:r>
      <w:r>
        <w:rPr>
          <w:sz w:val="28"/>
          <w:szCs w:val="28"/>
        </w:rPr>
        <w:t xml:space="preserve"> в целях улучшения инфраструктуры  посел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Формирование комфортной городской среды на территории Фёдоровского городского поселения Тосненского муниципального района Ленинградской области»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Фёдоровского городского </w:t>
      </w:r>
      <w:r>
        <w:rPr>
          <w:sz w:val="28"/>
          <w:szCs w:val="28"/>
        </w:rPr>
        <w:t>поселения Тосненского муниципального района Ленинградской области от 01.02.2022 № 45 «Об утверждении муниципальной программы «Формирование комфортной  городской среды на территории Фёдоровского городского поселения Тосненского муниципального района Ленинградской области» (с учетом изменений от 14.11.2022 № 761, от 20.12.2022 № 869, от 21.04.2023 № 254, от 25.05.2023 № 321, от 18.09.2023 № 615, от 21.12.2023 № 902, от 10.01.2024 № 6, от 14.02.2024 № 106, от 05.04.2024 № 222, от 07.05.2024 № 310) считать утратившим силу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</w:t>
        <w:tab/>
        <w:t>М.И. Носов</w:t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900" w:hanging="0"/>
        <w:jc w:val="both"/>
        <w:rPr/>
      </w:pPr>
      <w:r>
        <w:rPr>
          <w:rFonts w:cs="Times New Roman" w:ascii="Times New Roman" w:hAnsi="Times New Roman"/>
          <w:szCs w:val="28"/>
        </w:rPr>
        <w:t>Исполнитель: Андриан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495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становлению администрации Фёдоровского городского поселения Тосненского муниципального района Ленинградской области </w:t>
      </w:r>
    </w:p>
    <w:p>
      <w:pPr>
        <w:pStyle w:val="ConsNormal"/>
        <w:widowControl/>
        <w:ind w:left="5664" w:firstLine="1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5.11.2024 № 91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Формирование комфортной городской среды на территории Фёдоровского городского поселения Тосненского муниципального района Ленинградской области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13"/>
      </w:tblGrid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лагоустрой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Управляющие компании, осуществляющие управление многоквартирными домами на территори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  <w:r>
              <w:rPr>
                <w:sz w:val="28"/>
                <w:szCs w:val="28"/>
                <w:lang w:eastAsia="zh-CN"/>
              </w:rPr>
              <w:t xml:space="preserve">, жители </w:t>
            </w:r>
            <w:r>
              <w:rPr>
                <w:sz w:val="28"/>
                <w:szCs w:val="28"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65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131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дворовых территорий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мест общего пользования (парков, скверов, пешеходных зон т. п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6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е результаты реализации муниципальной 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1. Увеличение количества и площади благоустроенных дворов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2. Увеличение доли населения, проживающего в жилом фонде с благоустроенными общественными территориями на 100 %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8"/>
                <w:szCs w:val="28"/>
              </w:rPr>
              <w:t>3. Количество территорий, на которых будут установлены малые архитектурные формы – 4 ед.</w:t>
            </w:r>
          </w:p>
          <w:p>
            <w:pPr>
              <w:pStyle w:val="Normal"/>
              <w:ind w:firstLine="3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благоустроенных общественных территорий скверов, улиц – 4 ед.</w:t>
            </w:r>
          </w:p>
        </w:tc>
      </w:tr>
      <w:tr>
        <w:trPr>
          <w:trHeight w:val="12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ы, входящие в состав национальных проектов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48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ресурсного обеспечения составляет: 65585,53193 тыс. руб., в т.ч. по годам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0695</wp:posOffset>
                      </wp:positionV>
                      <wp:extent cx="2387600" cy="882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88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0"/>
                                    <w:gridCol w:w="164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2138,991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2025 г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3446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6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027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8E4B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8pt;height:69.5pt;mso-wrap-distance-left:0pt;mso-wrap-distance-right:9pt;mso-wrap-distance-top:0pt;mso-wrap-distance-bottom:0pt;margin-top:37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16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2138,991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2025 г.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344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7 г.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ёдоровское городское поселение (до 2017 года, до этого Федоровское сельское поселение) расположено на площади 5244,3 га, в северо – западной части Тосненского муниципального района Ленинградской области и граничи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 севера и северо – запада – с территорией Пушкинского района Санкт – Петербурга (г. Павловск, Тярлево, Грачевка и т.д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востока – с территориями Тельмановского сельского поселения и Красноборского городского поселения Тосненск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юга – с территорией Форносовского городского поселения Тосненск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запада – с территорией Сусанинского сельского поселения Гатчинского муниципального райо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ельеф территории спокойный. Река Ижора и ее приток Черная с запада и юго-запада на север рассекают территорию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территории Федоровского городского поселения проходит автодорога районного значения, связывающая автомобильную трассу Москва – Санкт-Петербург Е-105 с бетонной кольцевой автодорогой А-12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Климат – умеренно холодный, переходный от морского к континентальному, с продолжительной мягкой зимой и коротким прохладным лето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Средняя многолетняя годовая температура воздуха составляет 3,5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. Средняя температура самого холодного месяца (февраль) равна -8,6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, самого теплого (июль) - +16,7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. Абсолютный минимум температуры воздуха достигает  – 40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, абсолютный максимум - +34</w:t>
      </w:r>
      <w:r>
        <w:rPr>
          <w:rFonts w:eastAsia="Calibri"/>
          <w:sz w:val="28"/>
          <w:szCs w:val="28"/>
          <w:vertAlign w:val="superscript"/>
        </w:rPr>
        <w:t>0</w:t>
      </w:r>
      <w:r>
        <w:rPr>
          <w:rFonts w:eastAsia="Calibri"/>
          <w:sz w:val="28"/>
          <w:szCs w:val="28"/>
        </w:rPr>
        <w:t xml:space="preserve"> С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Участок муниципального образования Фёдоровское городское поселение представляет собой слабонаклонную террасированную равнину с высотными отметками 40-66 м над уровнем моря, представляющую собой северо – восточные отроги Ижорского плато. Большую часть территории занимают восточный и южный склоны террасы, с уклоном на восток,  крутизной около 5-60. В нижней части склона характерно выклинивание грунтовых вод, проявляющееся в повышенной влажности почв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Городской поселок Федоровское (до 2017 года – деревня Федоровское) является административным центром муниципального образования Фёдоровское городское поселение, где размещены школа, детский сад, амбулатория, дом культуры, почта, аптека. Главная улица поселения – Шоссейная имеет транспортные выходы на Московское шоссе, г. Павловск и п.г.т. Форносово. Численность населения – 6700 тыс. чел. Современная застройка представлен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Малоэтажной индивидуальной застройкой (1-2 этажные деревянные и кирпичные дома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Двух, трехэтажные многоквартирные кирпичные дома (новый фонд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Calibri"/>
          <w:sz w:val="28"/>
          <w:szCs w:val="28"/>
        </w:rPr>
        <w:tab/>
        <w:t>5-ти этажные многоквартирные дома (старый фон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ым условием обеспечения нормальной жизнедеятельности проживающих, является поддержание всех материальных элементов, включая общественные пространства, образующих городскую среду, в надлежаще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Фёдоровского городского поселения поступает большое количество обращений жителей с предложениями по ремонту и поддержанию надлежащего состояния общественных территорий (ограждений, детских площадок и т.д.). Обозначенные мероприятия необходимо финансировать и организовывать. Данные мероприятия непосредственно создают и улучшают условия жизни граждан, повышают инвестиционную привлекательность и конкурентоспособность поселения, и поэтому являются чрезвычайно актуальными, подлежат планированию, финансированию и реализации в сроки, установленные настоящей муниципально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качества и комфорта городской среды на территории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лучшение благоприятных и безопасных условий для проживания и отдыха жителей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уровня благоустройства дворовых территорий Фёдоровского городского поселения Тосненского муниципального района Ленингра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е уровня благоустройства мест общего пользования (парков, скверов, пешеходных зон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влеченности заинтересованных граждан, организаций в реализации мероприятий по благоустройству территорий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Муниципальная программа «Формирование комфортной городской среды на территории Фёдоровского городского поселения Тосненского муниципального района Ленинградской области» состоит из Проектной и Процессной части.</w:t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ab/>
        <w:t>Проектная часть программы представляет собой мероприятия, реализуемые в рамках федерального проекта «Формирование комфортной городской среды».</w:t>
      </w:r>
    </w:p>
    <w:p>
      <w:pPr>
        <w:pStyle w:val="ConsPlusTitle"/>
        <w:widowControl/>
        <w:ind w:firstLine="708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цессная часть программы содержит перечень мероприятий, направленных на достижение целей проект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гнозные значения показателей (индикаторов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eastAsia="Calibri"/>
          <w:b w:val="false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2 муниципальной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Оценка эффективности реализации муниципальной программы</w:t>
      </w:r>
      <w:r>
        <w:rPr>
          <w:color w:val="000000"/>
          <w:sz w:val="28"/>
          <w:szCs w:val="28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ценки степени достижения целей и решения задач муниципальной программы в целом</w:t>
      </w:r>
      <w:r>
        <w:rPr>
          <w:color w:val="000000"/>
          <w:sz w:val="28"/>
          <w:szCs w:val="28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" cy="38798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7660" cy="3879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18030" cy="3873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  <w:sz w:val="28"/>
          <w:szCs w:val="28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2020" cy="3873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79095" cy="38735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73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 xml:space="preserve">с высоким уровнем эффективности, </w:t>
      </w:r>
      <w:r>
        <w:rPr>
          <w:color w:val="000000"/>
          <w:sz w:val="28"/>
          <w:szCs w:val="28"/>
        </w:rPr>
        <w:t>если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95%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считается реализуемой </w:t>
      </w:r>
      <w:r>
        <w:rPr>
          <w:b/>
          <w:color w:val="000000"/>
          <w:sz w:val="28"/>
          <w:szCs w:val="28"/>
        </w:rPr>
        <w:t>с удовлетворительным уровнем эффективности,</w:t>
      </w:r>
      <w:r>
        <w:rPr>
          <w:color w:val="000000"/>
          <w:sz w:val="28"/>
          <w:szCs w:val="28"/>
        </w:rPr>
        <w:t xml:space="preserve"> если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ил не менее 8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  <w:sz w:val="28"/>
          <w:szCs w:val="28"/>
        </w:rPr>
        <w:t>неудовлетворительным</w:t>
      </w:r>
      <w:r>
        <w:rPr>
          <w:color w:val="000000"/>
          <w:sz w:val="28"/>
          <w:szCs w:val="28"/>
        </w:rPr>
        <w:t>.</w:t>
      </w:r>
    </w:p>
    <w:p>
      <w:pPr>
        <w:pStyle w:val="Con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 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87"/>
        <w:gridCol w:w="1689"/>
        <w:gridCol w:w="1218"/>
        <w:gridCol w:w="1218"/>
        <w:gridCol w:w="1688"/>
        <w:gridCol w:w="1297"/>
        <w:gridCol w:w="1298"/>
        <w:gridCol w:w="1297"/>
        <w:gridCol w:w="1193"/>
        <w:gridCol w:w="1145"/>
      </w:tblGrid>
      <w:tr>
        <w:trPr>
          <w:trHeight w:val="31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реализации муниципальной программы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6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 городской среды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38,9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8,9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85,53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5,53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Благоустройство общественной территории пешеходной зоны от ул. Промышленная до д. 5 по ул. Шоссейная"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88,991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8,991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932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067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B26"/>
            <w:r>
              <w:rPr>
                <w:color w:val="000000"/>
                <w:sz w:val="22"/>
                <w:szCs w:val="22"/>
              </w:rPr>
              <w:t>Благоустройство общественной территории «Сквер Памяти Героев Фёдоровского городского поселения» по адресу: Ленинградская область, Тосненский район, Фёдоровское г.п., территория между д. 9 по ул. Шоссейная и Федоровским домом культуры.</w:t>
            </w:r>
            <w:bookmarkEnd w:id="0"/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46,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6,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устройство дворовой территории по адресу: Ленинградская область, Тосненский район, г.п. Федоровское, между домами 1 и 2 по ул. Центральная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агоустройство общественной территории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828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благоустройству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7 г. 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благоустройства общественной территории, стройнадзор </w:t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6 г.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.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муниципальной программ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9"/>
        <w:gridCol w:w="1195"/>
        <w:gridCol w:w="1560"/>
        <w:gridCol w:w="1275"/>
        <w:gridCol w:w="1701"/>
        <w:gridCol w:w="1740"/>
        <w:gridCol w:w="1275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blHeader w:val="true"/>
        </w:trPr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Формирование комфортной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агоустроенных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благоустроенных дворовых территор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Показатели (индикаторы) муниципальной программы достигнут заданных значений при условии финансового обеспечения из областного бюджета Ленинградской области и в случае продления муниципально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к муниципальной программ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jc w:val="both"/>
        <w:rPr/>
      </w:pPr>
      <w:r>
        <w:rPr/>
      </w:r>
    </w:p>
    <w:tbl>
      <w:tblPr>
        <w:tblW w:w="15000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75"/>
        <w:gridCol w:w="3118"/>
        <w:gridCol w:w="2976"/>
        <w:gridCol w:w="3117"/>
      </w:tblGrid>
      <w:tr>
        <w:trPr>
          <w:tblHeader w:val="true"/>
          <w:trHeight w:val="23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муниципальной программы/под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/под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(проект/подпрограмм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ь муниципальной программы/подпрограммы</w:t>
            </w:r>
          </w:p>
        </w:tc>
      </w:tr>
      <w:tr>
        <w:trPr>
          <w:trHeight w:val="3532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комфорта городской среды на территории Фёдоровского городского поселения Тосненского муниципального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лучшение благоприятных и безопасных условий для проживания и отдыха жителей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уровня благоустройства дворовых территорий Федоровского г.п. Тосненск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уровня благоустройства мест общего пользования (парков, скверов, бульваров и т. п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овлеченности заинтересованных граждан, организаций в реализации мероприятий по благоустройству территорий Федоровского г.п. Тосненского района Ленинград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>1. Увеличение количества и площади благоустроенных дворовых территорий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 xml:space="preserve">2. Увеличение доли населения, проживающего в жилом фонде с благоустроенными общественными территориями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sz w:val="20"/>
                <w:szCs w:val="20"/>
              </w:rPr>
              <w:t xml:space="preserve">3. Увеличение количества территорий, на которых будут установлены малые архитектурные фор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величение количества благоустроенных территорий скверов, у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лагоустро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2">
    <w:name w:val="Текст_Обычный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ind w:left="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283" w:hanging="0"/>
    </w:pPr>
    <w:rPr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4:00Z</dcterms:created>
  <dc:creator>А.Н. Кобелев</dc:creator>
  <dc:description/>
  <cp:keywords/>
  <dc:language>en-US</dc:language>
  <cp:lastModifiedBy>Андрианова_А</cp:lastModifiedBy>
  <cp:lastPrinted>2024-11-25T12:41:00Z</cp:lastPrinted>
  <dcterms:modified xsi:type="dcterms:W3CDTF">2024-11-25T09:41:00Z</dcterms:modified>
  <cp:revision>33</cp:revision>
  <dc:subject/>
  <dc:title>СОВЕТ ДЕПУТАТОВ</dc:title>
</cp:coreProperties>
</file>