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13" w:leader="none"/>
        </w:tabs>
        <w:rPr>
          <w:sz w:val="28"/>
          <w:szCs w:val="28"/>
        </w:rPr>
      </w:pPr>
      <w:r>
        <w:rPr>
          <w:sz w:val="28"/>
          <w:szCs w:val="28"/>
        </w:rPr>
        <w:t>06.12.2024 № 951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0480</wp:posOffset>
                </wp:positionV>
                <wp:extent cx="519112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7.1pt;mso-wrap-distance-left:9.05pt;mso-wrap-distance-right:9.05pt;mso-wrap-distance-top:0pt;mso-wrap-distance-bottom:0pt;margin-top:2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 xml:space="preserve">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bCs/>
          <w:sz w:val="28"/>
          <w:szCs w:val="28"/>
        </w:rPr>
        <w:t xml:space="preserve">администрации Фёдоровского городского </w:t>
      </w:r>
      <w:r>
        <w:rPr>
          <w:sz w:val="28"/>
          <w:szCs w:val="28"/>
        </w:rPr>
        <w:t>поселения Тосненского муниципального района Ленинградской области от 25.11.2024 № 91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инансовое обеспечение муниципальной программы паспорта муниципальной программы «Формирование комфортной городской среды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245"/>
      </w:tblGrid>
      <w:tr>
        <w:trPr>
          <w:trHeight w:val="6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sz w:val="28"/>
                <w:szCs w:val="20"/>
              </w:rPr>
              <w:t xml:space="preserve">65379,63193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  <w:r>
              <w:rPr>
                <w:b/>
                <w:bCs/>
                <w:sz w:val="28"/>
                <w:szCs w:val="20"/>
              </w:rPr>
              <w:t>13665,93208</w:t>
            </w:r>
            <w:r>
              <w:rPr>
                <w:b/>
                <w:bCs/>
                <w:color w:val="000000"/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  <w:tab/>
              <w:t>31933,0919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</w:t>
              <w:tab/>
              <w:t>33446,5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  <w:tab/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  <w:tab/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 Бюджет Ленинградской области (далее – областной бюдже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лан реализации муниципальной программы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  <w:lang w:val="en-US"/>
        </w:rPr>
        <w:t>из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бнародование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</w:t>
        <w:tab/>
        <w:t>М.И. Нос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Исполнитель: Шароенко Е.В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>
          <w:trHeight w:val="315" w:hRule="atLeast"/>
        </w:trPr>
        <w:tc>
          <w:tcPr>
            <w:tcW w:w="14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1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06.12.2024 № 951  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8222" w:hanging="0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1743"/>
              <w:gridCol w:w="1648"/>
              <w:gridCol w:w="1187"/>
              <w:gridCol w:w="1188"/>
              <w:gridCol w:w="1645"/>
              <w:gridCol w:w="1266"/>
              <w:gridCol w:w="1265"/>
              <w:gridCol w:w="1265"/>
              <w:gridCol w:w="1164"/>
              <w:gridCol w:w="1116"/>
            </w:tblGrid>
            <w:tr>
              <w:trPr>
                <w:trHeight w:val="312" w:hRule="atLeast"/>
              </w:trPr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3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реализации муниципальной программы</w:t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основного мероприятия, мероприятия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ветственный исполнитель (структурное подразделение, организация)*</w:t>
                  </w:r>
                </w:p>
              </w:tc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 начала реализации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ок окончания реализации</w:t>
                  </w:r>
                </w:p>
              </w:tc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иод финансирования мероприятия (по годам)</w:t>
                  </w:r>
                </w:p>
              </w:tc>
              <w:tc>
                <w:tcPr>
                  <w:tcW w:w="607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ресурсного обеспечения, тыс. руб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8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Б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рмирование комфортной  городской среды на территории Фёдоровского городского поселения Тосненского муниципального района Ленинградской области</w:t>
                  </w:r>
                </w:p>
              </w:tc>
              <w:tc>
                <w:tcPr>
                  <w:tcW w:w="164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ный специалист по благоустройству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8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933,0919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2933,0919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5,93208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4,0679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25 г.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46,5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46,5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 г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того 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379,6319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79,6319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65,93208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34,0679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20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ЕКТНАЯ ЧАСТ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7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ный специалист по благоустройству</w:t>
                  </w:r>
                </w:p>
              </w:tc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88,9919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88,9919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5,93208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4,0679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46,5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46,5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26 г.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 г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"Благоустройство общественной территории пешеходной зоны  от ул. Промышленная до д. 5 по ул. Шоссейная"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ный специалист по благоустройству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88,9919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88,9919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5,93208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4,0679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bookmarkStart w:id="0" w:name="RANGE!B26"/>
                  <w:r>
                    <w:rPr>
                      <w:color w:val="000000"/>
                      <w:sz w:val="22"/>
                      <w:szCs w:val="22"/>
                    </w:rPr>
                    <w:t>Благоустройство общественной территории «Сквер Памяти Героев Фёдоровского городского поселения» по адресу: Ленинградская область, Тосненский район, Фёдоровское г.п., территория между д. 9 по ул. Шоссейная и Федоровским домом культуры.</w:t>
                  </w:r>
                  <w:bookmarkEnd w:id="0"/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46,5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46,5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 дворовой территории по адресу: Ленинградская область, Тосненский район, г.п. Федоровское, между домами 1 и 2 по ул. Центральная.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лагоустройство общественной территории 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лагоустройство общественной территории 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8" w:type="dxa"/>
                  <w:gridSpan w:val="11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ЦЕССНАЯ ЧАСТ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7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мплекс процессных мероприятий </w:t>
                  </w:r>
                </w:p>
              </w:tc>
              <w:tc>
                <w:tcPr>
                  <w:tcW w:w="164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ный специалист по благоустройству</w:t>
                  </w:r>
                </w:p>
              </w:tc>
              <w:tc>
                <w:tcPr>
                  <w:tcW w:w="118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6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4,1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4,1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25 г.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6 г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027 г. 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CD5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2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4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ектирование благо-устройства общественной территории, стройнадзор </w:t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8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6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4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4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2026 г. 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 г.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4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А.Н. Кобелев</dc:creator>
  <dc:description/>
  <cp:keywords/>
  <dc:language>en-US</dc:language>
  <cp:lastModifiedBy>Андрианова_А</cp:lastModifiedBy>
  <cp:lastPrinted>2024-12-09T11:17:00Z</cp:lastPrinted>
  <dcterms:modified xsi:type="dcterms:W3CDTF">2024-12-09T08:17:00Z</dcterms:modified>
  <cp:revision>30</cp:revision>
  <dc:subject/>
  <dc:title>СОВЕТ ДЕПУТАТОВ</dc:title>
</cp:coreProperties>
</file>