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6.12.2024 № 955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9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</w:rPr>
              <w:t xml:space="preserve">167423,395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color w:val="000000"/>
              </w:rPr>
              <w:t xml:space="preserve">17544,2 </w:t>
            </w:r>
            <w:r>
              <w:rPr>
                <w:sz w:val="28"/>
                <w:szCs w:val="28"/>
              </w:rPr>
              <w:t>тыс.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  <w:tab/>
              <w:t>36120,23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>40906,6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  <w:tab/>
              <w:t>43541,9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</w:t>
              <w:tab/>
              <w:t>46854,5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 xml:space="preserve">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jc w:val="right"/>
        <w:rPr/>
      </w:pPr>
      <w:r>
        <w:rPr>
          <w:sz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6.12.2024 №955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2"/>
        <w:gridCol w:w="1788"/>
        <w:gridCol w:w="1269"/>
        <w:gridCol w:w="1269"/>
        <w:gridCol w:w="1758"/>
        <w:gridCol w:w="1243"/>
        <w:gridCol w:w="1244"/>
        <w:gridCol w:w="918"/>
        <w:gridCol w:w="1000"/>
        <w:gridCol w:w="1316"/>
      </w:tblGrid>
      <w:tr>
        <w:trPr>
          <w:trHeight w:val="312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0,2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7,0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23,39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9879,19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44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85,2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2,0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1,65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4,65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,98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4,98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4,5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7,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0,2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7,0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2 "Развитие культуры на территории поселения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(Содержание работников культуры, оплата труда с начислениями)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4,633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1,43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,3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6,3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7,4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0,4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8,9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1,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 расходы на проведение массовых мероприятий, цвет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0:00Z</dcterms:created>
  <dc:creator>148</dc:creator>
  <dc:description/>
  <cp:keywords/>
  <dc:language>en-US</dc:language>
  <cp:lastModifiedBy>Андрианова_А</cp:lastModifiedBy>
  <cp:lastPrinted>2024-12-09T11:11:00Z</cp:lastPrinted>
  <dcterms:modified xsi:type="dcterms:W3CDTF">2024-12-09T08:11:00Z</dcterms:modified>
  <cp:revision>5</cp:revision>
  <dc:subject/>
  <dc:title>Приложение</dc:title>
</cp:coreProperties>
</file>