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6 от 10.02.202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25.11.2024 № 916 (с учетом изменений от 06.12.2024 № 95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ое обеспечение муниципальной программы паспорта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245"/>
      </w:tblGrid>
      <w:tr>
        <w:trPr>
          <w:trHeight w:val="6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sz w:val="28"/>
                <w:szCs w:val="20"/>
              </w:rPr>
              <w:t xml:space="preserve">65379,63193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sz w:val="28"/>
                <w:szCs w:val="20"/>
              </w:rPr>
              <w:t xml:space="preserve">13004,93208 </w:t>
            </w:r>
            <w:r>
              <w:rPr>
                <w:sz w:val="28"/>
                <w:szCs w:val="28"/>
              </w:rPr>
              <w:t>тыс. руб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  <w:tab/>
              <w:t>31933,091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</w:t>
              <w:tab/>
              <w:t>33446,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  <w:tab/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  <w:tab/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 Бюджет Ленинградской области (далее – областной бюдж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лан реализации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бнародование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</w:t>
        <w:tab/>
        <w:t>Ю.И. Додон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Исполнитель: Шароенко Е.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61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10.02.2025 №96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7"/>
        <w:gridCol w:w="1689"/>
        <w:gridCol w:w="1218"/>
        <w:gridCol w:w="1218"/>
        <w:gridCol w:w="1688"/>
        <w:gridCol w:w="1297"/>
        <w:gridCol w:w="1298"/>
        <w:gridCol w:w="1297"/>
        <w:gridCol w:w="1193"/>
        <w:gridCol w:w="1145"/>
      </w:tblGrid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09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3,09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6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79,63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9,63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4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6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общественной территории пешеходной зоны  от ул. Промышленная до д. 5 по ул. Шоссейна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B26"/>
            <w:r>
              <w:rPr>
                <w:color w:val="000000"/>
                <w:sz w:val="22"/>
                <w:szCs w:val="22"/>
              </w:rPr>
              <w:t>Благоустройство общественной территории «Сквер Памяти Героев Фёдоровского городского поселения» по адресу: Ленинградская область, Тосненский район, Фёдоровское г.п., территория между д. 9 по ул. Шоссейная и Федоровским домом культуры.</w:t>
            </w:r>
            <w:bookmarkEnd w:id="0"/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6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по адресу: Ленинградская область, Тосненский район, г.п. Федоровское, между домами 1 и 2 по ул. Центральная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82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 г.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ектирование благо-устройства общественной территории, стройнадзор 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5-02-10T16:34:00Z</cp:lastPrinted>
  <dcterms:modified xsi:type="dcterms:W3CDTF">2025-02-10T13:34:00Z</dcterms:modified>
  <cp:revision>32</cp:revision>
  <dc:subject/>
  <dc:title>СОВЕТ ДЕПУТАТОВ</dc:title>
</cp:coreProperties>
</file>