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11.12.2024 №975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>О внесении изменений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руководствуясь Уставом администрации Фёдоровского городского поселения Тосненского муниципальн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1. Внести изменения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13.07.2023 № 423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</w:t>
        <w:tab/>
        <w:t>Финансовое обеспечение муниципальной программы паспорта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4"/>
                <w:szCs w:val="24"/>
              </w:rPr>
              <w:t xml:space="preserve">4551,113 </w:t>
            </w:r>
            <w:r>
              <w:rPr>
                <w:szCs w:val="28"/>
              </w:rPr>
              <w:t xml:space="preserve">тыс. руб. (в т.ч. областной бюджет Ленинградской области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25,436 </w:t>
            </w:r>
            <w:r>
              <w:rPr>
                <w:szCs w:val="28"/>
              </w:rPr>
              <w:t>тыс. руб.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  <w:tab/>
              <w:t>3111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  <w:tab/>
              <w:t>883,4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  <w:tab/>
              <w:t>555,7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</w:t>
              <w:tab/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</w:t>
              <w:tab/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2. План реализации муниципальной программы (приложение № 1)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изложить в новой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еспечить официальное обнародование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М.И. Но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16"/>
          <w:szCs w:val="24"/>
        </w:rPr>
      </w:pPr>
      <w:r>
        <w:rPr>
          <w:sz w:val="16"/>
          <w:szCs w:val="24"/>
        </w:rPr>
        <w:t>Исполнитель: Шароенко Е.В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.12.2024 г. № 97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1"/>
        <w:gridCol w:w="1763"/>
        <w:gridCol w:w="1267"/>
        <w:gridCol w:w="1267"/>
        <w:gridCol w:w="1756"/>
        <w:gridCol w:w="1025"/>
        <w:gridCol w:w="1024"/>
        <w:gridCol w:w="1025"/>
        <w:gridCol w:w="983"/>
        <w:gridCol w:w="1329"/>
        <w:gridCol w:w="236"/>
      </w:tblGrid>
      <w:tr>
        <w:trPr>
          <w:trHeight w:val="31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,11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677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436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-приятий "Поддержка проектов местных инициатив граждан"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Ремонт детской площадки, модернизация игрового оборудования в д. Аннолово, ул. Школьна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Устройство съезда к пожарному водоему в д.Аннолово, ул.Деревенска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купка известнякового щебня для подсыпки грунтовых дорог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2</dc:creator>
  <dc:description/>
  <cp:keywords/>
  <dc:language>en-US</dc:language>
  <cp:lastModifiedBy>Андрианова_А</cp:lastModifiedBy>
  <cp:lastPrinted>2024-12-11T13:59:00Z</cp:lastPrinted>
  <dcterms:modified xsi:type="dcterms:W3CDTF">2024-12-11T10:59:00Z</dcterms:modified>
  <cp:revision>35</cp:revision>
  <dc:subject/>
  <dc:title>АДМИНИСТРАЦИЯ  МУНИЦИПАЛЬНОГО  ОБРАЗОВАНИЯ</dc:title>
</cp:coreProperties>
</file>