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 ТОСНЕ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ПЕРВ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6.2020 №1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своении звания «Почетный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ского городского поселения </w:t>
      </w:r>
    </w:p>
    <w:p>
      <w:pPr>
        <w:pStyle w:val="Normal"/>
        <w:spacing w:lineRule="auto" w:line="240" w:before="0" w:after="0"/>
        <w:jc w:val="both"/>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Положением о звании «Почетный гражданин Федоровского городского поселения Тосненского района Ленинградской области», утвержденным решением совета депутатов Федоровского городского поселения Тосненского района Ленинградской области от 26.04.2018 № 42, заключением постоянной комиссии по местному самоуправлению совета депутатов Федоровского городского поселения Тосненского района Ленинградской области, учитывая особые заслуги перед Федоровским городским поселением Тосненского района Ленинградской области, совет депутатов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1. Присвоить звание «Почетный гражданин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Ершову Александру Валентиновичу.</w:t>
      </w:r>
    </w:p>
    <w:p>
      <w:pPr>
        <w:pStyle w:val="Normal"/>
        <w:spacing w:lineRule="auto" w:line="240" w:before="0" w:after="0"/>
        <w:jc w:val="both"/>
        <w:rPr/>
      </w:pPr>
      <w:r>
        <w:rPr>
          <w:rFonts w:cs="Times New Roman" w:ascii="Times New Roman" w:hAnsi="Times New Roman"/>
          <w:sz w:val="24"/>
          <w:szCs w:val="24"/>
        </w:rPr>
        <w:tab/>
        <w:t>2.  Аппарату совета депутатов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ить официальное опубликование и обнародование настояще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ить подготовку диплома, нагрудного знака и удостоверения Почетного гражданина Федоровского городского поселения Тосненского района Ленинградской области и организовать их вручение в установленном порядке.</w:t>
      </w:r>
    </w:p>
    <w:p>
      <w:pPr>
        <w:pStyle w:val="Normal"/>
        <w:spacing w:lineRule="auto" w:line="240" w:before="0" w:after="0"/>
        <w:jc w:val="both"/>
        <w:rPr/>
      </w:pPr>
      <w:r>
        <w:rPr>
          <w:rFonts w:cs="Times New Roman" w:ascii="Times New Roman" w:hAnsi="Times New Roman"/>
          <w:sz w:val="24"/>
          <w:szCs w:val="24"/>
        </w:rPr>
        <w:t>2.3 Обеспечить занесение имени Ершова Александра Валентиновича, Почетного гражданина Федоровского городского поселения Тосненского района Ленинградской области в Книгу Почета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дминистрации Федоровского городского поселения Тосненского района Ленинградской области осуществлять ежегодную денежную выплату Ершову Александру Валентиновичу в установленном порядке 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jc w:val="both"/>
        <w:rPr/>
      </w:pPr>
      <w:r>
        <w:rPr>
          <w:rFonts w:cs="Times New Roman" w:ascii="Times New Roman" w:hAnsi="Times New Roman"/>
          <w:sz w:val="24"/>
          <w:szCs w:val="24"/>
        </w:rPr>
        <w:t xml:space="preserve">Глава Федоровского городского поселения </w:t>
        <w:tab/>
        <w:t xml:space="preserve">                        О.Р. 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сненск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8:00Z</dcterms:created>
  <dc:creator>DNA7 X86</dc:creator>
  <dc:description/>
  <dc:language>en-US</dc:language>
  <cp:lastModifiedBy>Client</cp:lastModifiedBy>
  <cp:lastPrinted>2020-06-29T12:35:00Z</cp:lastPrinted>
  <dcterms:modified xsi:type="dcterms:W3CDTF">2024-02-12T08:48:00Z</dcterms:modified>
  <cp:revision>2</cp:revision>
  <dc:subject/>
  <dc:title/>
</cp:coreProperties>
</file>