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10.2017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685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б утверждении Устава контрольно-счетного органа  </w:t>
      </w:r>
      <w:r>
        <w:rPr>
          <w:sz w:val="24"/>
          <w:szCs w:val="24"/>
        </w:rPr>
        <w:t xml:space="preserve">Федоровского городского поселения Тосненского района Ленинградской области 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Федоровского город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осненского района Ленинградской области совет депутатов Федоровского городского поселения Тосненского района Ленинградской области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Утвердить Устав контрольно-счетного органа Федоровского городского поселения Тосненского района Ленинградской области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лаве Федоровского городского поселения Тосненского района Ленинградской области обеспечить </w:t>
      </w:r>
      <w:r>
        <w:rPr>
          <w:bCs/>
          <w:sz w:val="24"/>
          <w:szCs w:val="24"/>
        </w:rPr>
        <w:t>государственную регистрацию изменений, вносимых в учредительные документы юридического лица, а также внесение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Федоровский вестник» и разместить на сайте администрации Федоровского городского поселения Тосненсок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е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       О.Р. Ким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4680" w:hanging="0"/>
        <w:rPr/>
      </w:pPr>
      <w:r>
        <w:rPr>
          <w:sz w:val="24"/>
          <w:szCs w:val="24"/>
        </w:rPr>
        <w:t>Утвержден  решением совета депутатов Федоровского городского поселения Тосненского района Ленинградской области</w:t>
      </w:r>
    </w:p>
    <w:p>
      <w:pPr>
        <w:pStyle w:val="TextBody"/>
        <w:ind w:left="468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9.10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           </w:t>
      </w:r>
    </w:p>
    <w:p>
      <w:pPr>
        <w:pStyle w:val="TextBody"/>
        <w:spacing w:before="0" w:after="240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го орга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едоровского городского поселения Тосненского района Ленинград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татус контрольно-счетного органа Федоровского городского поселения Тосненского района 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онтрольно-счетный орган Федоровского городского поселения Тосненского района Ленинградской области (далее – контрольно-счетный орган)  является постоянно действующим органом внешнего муниципального финансового контроля, образуется советом депутатов Федоровского городского поселения Тосненского района Ленинградской области и ему подотчетен. Контрольно-счетный орган является органом местного самоуправления и  его видом деятельности является деятельность органа местного самоуправления городского по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.2. Контрольно-счетный орган обладает правами юридического лица и действует на основании общих для организаций данного вида положений ФЗ от 06.10.2003 № 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олное наименование – контрольно-счетный орган Федоровского городского поселения Тосненского района Ленинградской области, сокращенное наименование – КСО Федоров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 Местонахождение: 187021, Ленинградская область, Тосненский район, д. Федоровское, ул. Шоссейная, д.12, лит. «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4"/>
          <w:szCs w:val="24"/>
        </w:rPr>
        <w:t>1.6.  Контрольно-счетный орган имеет гербовую печать и бланки со своим наименованием и с изображением герба Федор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овые основы деятельности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Контрольно-счетный орган осуществляет свою деятельность на основе Конституции Российской Федерации, федерального законодательства, законов и иных нормативных правовых актов Ленинградской области, Устава Федоровского городского поселения Тосненского района Ленинградской области, настоящего Устава и иных муниципаль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нципы деятельности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 и структура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Контрольно-счетный орган состоит из председателя, осуществляющего свои полномочия на непостоянной основе и аппарата контрольно-счетного органа.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 В состав аппарата контрольно-счетного органа входят инспектор (инспекторы), осуществляющий (осуществляющие) свою деятельность на непостоянной основе и штатные работники, исполняющие обязанности по техническому обеспечению деятельности контрольно-счетного орга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Структура контрольно-счетного органа определяется решением совета депутатов Федоровского городского поселения Тосненского района Ленинградской области на основании предложения председателя контрольно-счетного органа поселения. Штатная численность контрольно-счетного органа определяется решением совета депутатов Федоровского городского поселения Тосненского района Ленинград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назначения на должность председателя и инспектора (инспекторов) контрольно-счетного орган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 Председатель контрольно-счетного органа назначается на должность и освобождаются от должности решением совета депутатов Федоровского городского поселения Тосненского района Ленинград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едложения о кандидатурах на должность председателя контрольно-счетного органа внося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главой Федоровского городского поселения Тосненского района Ленинград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депутатами совета депутатов Федоровского городского поселения Тосненского района Ленинградской области – не менее одной трети от установленного числа депута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4"/>
          <w:szCs w:val="24"/>
        </w:rPr>
        <w:t>5.3. Предложения о кандидатурах на должность председателя контрольно-счетного органа вносятся в совет депутатов Федоровского городского поселения Тосненского района Ленинградской области в письменном виде с приложением к ним копий документов, подтверждающих наличие у кандидатов гражданства РФ, высшего образования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. Указанные предложения рассматриваются на заседании совета депутатов Федоровского городского поселения Тосненского района Ленинградской области, в ходе которого проводится собеседование с каждым из кандид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4. В целях рассмотрения предложений о кандидатурах на должность председателя контрольно-счетного органа на заседании совета депутатов Федоровского городского поселения Тосненского района Ленинградской области кандидаты на должность председателя контрольно-счетного органа во время собеседования подтверждают свое намерение быть назначенным на должность, предоставляют сведения о наличии (отсутствии) у него неснятой или непогашенной судимости (устно), наличии (отсутствии) принятого в отношении него решения суда о признании его недееспособным или ограниченно дееспособным (устно),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, а также письменное согласие на прохождение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 связано с использованием таки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Инспектор (инспекторы) контрольно-счетного органа назначаются на должность и освобождаются от должности председателем контрольно-счетного органа по согласованию с советом депутатов Федор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к кандидатурам на должность председателя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 должность председателя контрольно-счетного органа 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 .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3.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4.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редседатель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Гарантии статуса председателя и инспектора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Председатель, инспектор контрольно-счетного органа являются должностными лицами контрольно-счетного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оздействие в какой-либо форме на должностное лицо контрольно-счетного органа в целях воспрепятствования осуществлению им должностных полномочий или оказания влияния на принимаемые им решения, а также насильственные действия, оскорбления, а равно клевета в отношении должностных лиц контрольно-счетного органа, либо распространение заведомо ложной информации об их деятельности, влекут за собой ответственность, установленную законодательством Российской Федерации и (или) законодательством субъекта Российской Федерации. 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новные полномочия контрольно-счетного орг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Контрольно-счетный орган осуществляет следующие основные полномоч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1. контроль за исполнением бюджета Федоровского городского поселения Тосненского района Ленинград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2. экспертиза проекта бюджета Федоровского городского поселения Тосненского района Ленинградской облас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3. внешняя проверка годового отчета об исполнении бюджета Федоров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8.1.4. организация и осуществление контроля за законностью, результативностью (эффективностью и экономностью) использования средств бюджета Федоровского городского поселения Тосненского района Ленинградской области, а также средств, получаемых бюджетом Федоровского городского поселения Тосненского района Ленинградской области из иных источников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5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 результатам интеллектуальной деятельности и средствами индивидуализации, принадлежащими Федоровскому городскому поселению Тосненского района Ленинград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6. оценка эффективности предоставления налоговых и иных льгот и преимуществ за счет средств бюджета Федоровского городского поселения Тосненского района Ленинград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Федоровского городского поселения Тосненского района Ленинградской области и имущества, находящегося в собственности Федоровского городского поселения Тосненского района Ленинград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Федоровского городского поселения Тосненского района Ленинградской области, а также 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8. анализ бюджетного процесса в Федоровском городском поселении Тосненского района Ленинградской области и подготовка предложений, направленных на его совершенствов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9. подготовка информации о ходе исполнения бюджета Федоровского городского поселения Тосненского района Ленинградской области, о результатах проведенных контрольных и экспертно-аналитических мероприятий и представление такой информации в совет депутатов Федоровского городского поселения Тосненского района Ленинградской области и главе Федоровского городского поселения Тосненского района Ленинград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10.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11.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Федоровского городского поселения Тосненского района Ленин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Внешний муниципальный финансовый контроль осуществляется контрольно-счетным органом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отношении органов местного самоуправления, муниципальных органов, муниципальных учреждений и унитарных предприятий, а также иных организаций, если они используют имущество, находящееся в собственности Федоровского городского поселения Тосненского района Ленинград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отношении иных организаций путем осуществления проверки соблюдения условий получения ими субсидий, кредитов, гарантий за счет средств бюджета Федоровского городского поселения Тосненского района Ленинградской области в порядке контроля за деятельностью главных распорядителей (распорядителей) и получателей средств бюджета Федоровского городского поселения Тосненского района Ленинградской области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Федоровского городского поселения Тосненского района Ленин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гламент контрольно-счетного орг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Содержание направлений деятельности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, который утверждается председателем контрольно-счетного орга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лномочия председателя контрольно-счетного органа по организации деятельности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Председатель контрольно-счетного органа руководит деятельностью контрольно-счетного органа, срок его полномочий составляет пять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Председатель контрольно-счетного орга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общее руководство деятельностью контрольно-счетного органа и организует его работу в соответствии с настоящим Уставо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и утверждает  план работы контрольно-счетного орга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тверждает регламент, стандарты внешнего муниципального финансового контроля, порядок организации и осуществление отдельных видов деятельности, планы и программы контрольных мероприятий, проводимых контрольно-счетным орган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итоговые документы контрольно-счетного органа, по результатам контрольных и экспертно-аналитически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запросы и сопроводительные письма контрольно-счетного орга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ставляет итоговые документы контрольно-счетного органа главе и совету депутатов Федоровского городского поселения Тосненского района Ленинградской области, иным органам, инициировавшим проведение экспертно-аналитических и контрольны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предоставление информации о деятельности контрольно-счетного органа средствам массовой информа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тверждает и предоставляет  совету депутатов и главе Федоровского городского поселения Тосненского района Ленинградской области ежегодный отчет о деятельности контрольно-счетного орга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ставляет контрольно-счетный орган во взаимоотношениях с территориальными подразделениями федеральных органов, функционирующими на территории Федоровского городского поселения Тосненского района Ленинградской области, органами исполнительной власти, органами местного самоуправления, контрольными органами, должностными лицами предприятий и организаций, а также в судах, без доверен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тверждает положения о структурных подразделениях контрольно-счетного органа, регламент работы инспектора и должностные инструкции штатных работников аппарата контрольно-счетного орга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существляет иные полномочия, отнесенные к его ведению действующим законодательством и муниципальными правовыми актами Федор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беспечение доступа к информации о деятельности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1. Контрольно-счетный орган в целях обеспечения доступа к информации о своей деятельности размещает на сайте Федоровского городского поселения Тосненского района Ленинградской области в информационно-телекоммуникационной сети Интернет (далее – сеть Интернет) и опубликовывает в средствах массовой информации, являющихся источниками официального опубликования муниципальных правовых актов Федоровского городского поселения Тосненского района Ленинградской области, информацию о проведенных контрольных и экспертно-аналитических мероприятиях, о выявленных при их проведении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1.2. Контрольно-счетный орган ежегодно представляет отчет о своей деятельности совету депутатов и главе Федоровского городского поселения Тосненского района Ленинградской области. Указанный отчет опубликовывается в порядке, предусмотренном пунктом 11.1 настоящей статьи и размещается в сети Интернет только после его рассмотрения советом депутатов Федоровского городского поселения Тосненского района Ленин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Финансовое обеспечение деятельности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Финансов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его полномочий, за счет средств местного бюджет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4"/>
          <w:szCs w:val="24"/>
        </w:rPr>
        <w:t>12.2 Контроль за использованием контрольно-счетным органом бюджетных средств или муниципального имущества осуществляется на основании решения совета депутатов Федоровского городского поселения Тосненского района Ленинградской области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Calibri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6:00Z</dcterms:created>
  <dc:creator>Виктория Владимировна</dc:creator>
  <dc:description/>
  <cp:keywords/>
  <dc:language>en-US</dc:language>
  <cp:lastModifiedBy>KCO</cp:lastModifiedBy>
  <cp:lastPrinted>2017-02-08T12:30:00Z</cp:lastPrinted>
  <dcterms:modified xsi:type="dcterms:W3CDTF">2024-06-03T12:16:00Z</dcterms:modified>
  <cp:revision>2</cp:revision>
  <dc:subject/>
  <dc:title/>
</cp:coreProperties>
</file>