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ОСНЕНСКИЙ 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ЁДОРОВСКОЕ ГОРОДСКОЕ ПОСЕ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ВЕТ ДЕПУТАТОВ ПЕРВОГО СОЗЫВ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2.2021 № 20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на должность председателя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го органа Фёдор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городского  поселения Тоснен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муниципального района Ленинградской обла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я, поступившие в совет депутатов </w:t>
      </w:r>
      <w:r>
        <w:rPr>
          <w:rFonts w:cs="Times New Roman"/>
          <w:sz w:val="24"/>
          <w:szCs w:val="24"/>
        </w:rPr>
        <w:t>Фёдоровского городского 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 кандидатуре на должность председателя Контрольно-счетного органа </w:t>
      </w:r>
      <w:r>
        <w:rPr>
          <w:rFonts w:cs="Times New Roman"/>
          <w:sz w:val="24"/>
          <w:szCs w:val="24"/>
        </w:rPr>
        <w:t>Фёдоровского городского 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Уставом Фёдоровского городского поселения Тосненского муниципального района Ленинградской области, </w:t>
      </w:r>
      <w:r>
        <w:rPr>
          <w:rFonts w:cs="Times New Roman"/>
          <w:sz w:val="24"/>
          <w:szCs w:val="24"/>
        </w:rPr>
        <w:t>Уставом Фёдоровского городского  поселения Тосненского муниципального  района Ленинградской области, совет депутатов Фёдоровского городского  поселения Тосненского муниципального  района Ленинградской области</w:t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на должность председателя Контрольно-счетного органа Фёдоровского городского  поселения Тосненского муниципального  района Ленинградской области с 10 декабря 2021 года Богданову Людмилу Иванов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2.  Обеспечить официальное опубликование (обнародование) настоящего реш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Контроль за исполнением реш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О.Р. К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5:00Z</dcterms:created>
  <dc:creator>DNA7 X86</dc:creator>
  <dc:description/>
  <cp:keywords/>
  <dc:language>en-US</dc:language>
  <cp:lastModifiedBy>KCO</cp:lastModifiedBy>
  <cp:lastPrinted>2021-11-08T09:06:00Z</cp:lastPrinted>
  <dcterms:modified xsi:type="dcterms:W3CDTF">2024-06-03T12:25:00Z</dcterms:modified>
  <cp:revision>2</cp:revision>
  <dc:subject/>
  <dc:title/>
</cp:coreProperties>
</file>