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ДЕПУТАТОВ ПЕРВОГО СОЗЫВ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0.2021 № 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2"/>
        </w:rPr>
        <w:t>совета депутатов Федоровского город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еления Тосненского района Ленинградской</w:t>
      </w:r>
    </w:p>
    <w:p>
      <w:pPr>
        <w:pStyle w:val="Normal"/>
        <w:jc w:val="both"/>
        <w:rPr/>
      </w:pPr>
      <w:r>
        <w:rPr>
          <w:sz w:val="22"/>
        </w:rPr>
        <w:t>области от 19.10.2017 № 16 и Устав КСО</w:t>
      </w:r>
    </w:p>
    <w:p>
      <w:pPr>
        <w:pStyle w:val="Normal"/>
        <w:jc w:val="both"/>
        <w:rPr/>
      </w:pPr>
      <w:r>
        <w:rPr>
          <w:sz w:val="22"/>
        </w:rPr>
        <w:t>Федоровского городского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сненского района Ленинград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>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З от 06.10.2003 № 131-ФЗ «Об общих принципах организации местного самоуправления в РФ», ФЗ от 07.02.2011 № 6-ФЗ «Об общих принципах организации и деятельности контрольно-счетных органов субъектов РФ и муниципальных образований», Уставом Фёдоровского городского поселения Тосненского муниципального района Ленинградской области совет депутатов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вета депутатов Федоровского городского поселения Тосненского района Ленинградской области от 19.10.2017 № 16 «Об утверждении Устава Контрольно-счетного органа Федоровского городского поселения Тосненского района Ленинградской области»:</w:t>
      </w:r>
    </w:p>
    <w:p>
      <w:pPr>
        <w:pStyle w:val="Style18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зде по тексту решения вместо слов «Федоровское городского поселение Тосненского района Ленинградской области» читать: «Фёдоровское городское поселение Тосненского муниципального района Ленинградской области» в соответствующем падеже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Устав Контрольно-счетного органа Федоровского городского поселения Тосненского района Ленинградской области, утвержденный решением совета депутатов Федоровского городского поселения Тосненского района Ленинградской области от 19.10.2017 № 16 «Об утверждении Устава Контрольно-счетного органа Федоровского городского поселения Тосненского района Ленинградской области»:</w:t>
      </w:r>
    </w:p>
    <w:p>
      <w:pPr>
        <w:pStyle w:val="Style18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именовании Устава вместо слов «Федоровского городского поселения Тосненского района Ленинградской области» читать: «Фёдоровского городского поселения Тосненского муниципального района Ленинградской области»;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. 1.1, п. 1.3, п.1.6 статьи 1, п. 2.1 статьи 2, п. 4.3 статьи 4, п. 5.1 - 5.5 статьи 5, подп. 8.1.1. – 8.1.9, 8.1.11  п. 8.1, п.8.2 статьи 8, п. 10.2 статьи 10, п.11.1, 11.2 статьи 11, п.12.2 статьи 12 вместо слов «Федоровского городского поселения Тосненского района Ленинградской области» читать: «Фёдоровского городского поселения Тосненского муниципального района Ленинградской области»;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. 4.1 статьи 4 вместо слов «на непостоянной» читать: «на постоянной»;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 п. 4.2 статьи 4 слова «, осуществляющий (осуществляющие) свою деятельность на непостоянной основе» исключить;</w:t>
      </w:r>
    </w:p>
    <w:p>
      <w:pPr>
        <w:pStyle w:val="Style18"/>
        <w:numPr>
          <w:ilvl w:val="1"/>
          <w:numId w:val="1"/>
        </w:numPr>
        <w:spacing w:lineRule="atLeast" w:line="240" w:before="0" w:after="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.4.3 статьи 4 дополнить следующим: «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»;</w:t>
      </w:r>
    </w:p>
    <w:p>
      <w:pPr>
        <w:pStyle w:val="Style18"/>
        <w:numPr>
          <w:ilvl w:val="1"/>
          <w:numId w:val="1"/>
        </w:numPr>
        <w:spacing w:lineRule="atLeast" w:line="240" w:before="0" w:after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.6.1 статьи 6 изложить в следующей редакции: «6.1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Style18"/>
        <w:spacing w:lineRule="atLeast" w:line="240" w:before="240" w:after="1"/>
        <w:ind w:left="16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образования;</w:t>
      </w:r>
    </w:p>
    <w:p>
      <w:pPr>
        <w:pStyle w:val="Style18"/>
        <w:spacing w:lineRule="atLeast" w:line="240" w:before="240" w:after="1"/>
        <w:ind w:left="16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yle18"/>
        <w:spacing w:lineRule="atLeast" w:line="240" w:before="240" w:after="1"/>
        <w:ind w:left="16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нание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Ленинградской области и иных нормативных правовых актов, устава Фёдоровского городского поселения Тосненского муниципального района Ленинград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Style18"/>
        <w:numPr>
          <w:ilvl w:val="1"/>
          <w:numId w:val="1"/>
        </w:numPr>
        <w:spacing w:lineRule="atLeast" w:line="240" w:before="0" w:after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. 6.2.4 п.6.2 статьи 6 изложить в следующей редакции: «6.2.4.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  </w:t>
      </w:r>
    </w:p>
    <w:p>
      <w:pPr>
        <w:pStyle w:val="Style18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7.1 статьи 7 изложить в следующей редакции: «Председатель контрольно-счетного органа является лицом, замещающим муниципальную должность. Председатель, инспектор контрольно-счетного органа являются должностными лицами контрольно-счетного органа.»; </w:t>
      </w:r>
    </w:p>
    <w:p>
      <w:pPr>
        <w:pStyle w:val="Style18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ю 8 изложить в следующей редакции: «8. Основные полномочия Контрольно-счетного органа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 Контрольно-счетный орган осуществляет следующие основные полномочия: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1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2.экспертиза проектов местного бюджета, проверка и анализ обоснованности его показателей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3. внешняя проверка годового отчета об исполнении местного бюджета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4.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7.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8.анализ и мониторинг бюджетного процесса в Фёдоровском городского поселении Тосненского муниципального района Ленинград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9.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и главе Фёдоровского городского поселения Тосненского муниципального района Ленинградской области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10. осуществление контроля за состоянием муниципального внутреннего и внешнего долга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11. оценка реализуемости, рисков и результатов достижения целей социально-экономического развития Фёдоровского городского поселения Тосненского муниципального района Ленинградской области, предусмотренных документами стратегического планирования Фёдоровского городского поселения Тосненского муниципального района Ленинградской области, в пределах компетенции контрольно-счетного органа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12. участие в пределах полномочий в мероприятиях, направленных на противодействие коррупции;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1.13.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совета депутатов Фёдоровского городского поселения Тосненского муниципального района Ленинградской области.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Внешний государственный и муниципальный финансовый контроль осуществляется контрольно-счетными органами:</w:t>
      </w:r>
    </w:p>
    <w:p>
      <w:pPr>
        <w:pStyle w:val="Style18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8.2.1. в отношении органов местного самоуправления и муниципальных органов, муниципальных учреждений и унитарных предприятий Фёдоровского городского поселения Тосненского муниципального района Ленинградской области, а также иных организаций, если они используют имущество, находящееся в муниципальной собственности Фёдоровского городского поселения Тосненского района Ленинградской области;</w:t>
      </w:r>
    </w:p>
    <w:p>
      <w:pPr>
        <w:pStyle w:val="Style18"/>
        <w:ind w:left="1080" w:hanging="0"/>
        <w:jc w:val="both"/>
        <w:rPr/>
      </w:pPr>
      <w:r>
        <w:rPr>
          <w:sz w:val="24"/>
          <w:szCs w:val="24"/>
        </w:rPr>
        <w:t xml:space="preserve">8.2.2. в отношении иных лиц в случаях, предусмотренных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.»;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Контрольно-счетного органа Фёдоровского городского поселения Тосненского муниципального района Ленинградской области в установленном законом порядке и сроки обеспечить государственную регистрацию изменений, внесенных настоящим решением в Устав Контрольно-счетного органа Фёдоровского городского поселения Тосненского муниципального района Ленинградской области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ёдоровского городского поселения                                                                О.Р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A45DE8AEAD553C678CA1C39F38BBD43C936941E650271D4C9B665EF0585BFB7D1F6D187743313339347D6h9M" TargetMode="External"/><Relationship Id="rId3" Type="http://schemas.openxmlformats.org/officeDocument/2006/relationships/hyperlink" Target="consultantplus://offline/ref=F92474AD26E0DFFA47826DA72F93B22833B98BB0EFD9CCCA3927249F5A5B8939ABF3C86BB352BB6203D9FDCC1CR2wBM" TargetMode="External"/><Relationship Id="rId4" Type="http://schemas.openxmlformats.org/officeDocument/2006/relationships/hyperlink" Target="consultantplus://offline/ref=7E89BC14DB9345BD82D1E5D58F70566ED98757089A57AE71941B96B89C4ACD2CABBC9764FCC1AC5C54E72D25DBaAxD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7:00Z</dcterms:created>
  <dc:creator>1</dc:creator>
  <dc:description/>
  <cp:keywords/>
  <dc:language>en-US</dc:language>
  <cp:lastModifiedBy>KCO</cp:lastModifiedBy>
  <cp:lastPrinted>2021-10-22T12:20:00Z</cp:lastPrinted>
  <dcterms:modified xsi:type="dcterms:W3CDTF">2024-06-04T09:07:00Z</dcterms:modified>
  <cp:revision>2</cp:revision>
  <dc:subject/>
  <dc:title>ЛЕНИНГРАДСКАЯ ОБЛАСТЬ</dc:title>
</cp:coreProperties>
</file>