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25.04.2024 №79                                                                     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86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exact" w:line="240" w:before="0" w:after="1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 w:before="0" w:after="160"/>
              <w:ind w:left="709" w:hanging="0"/>
              <w:jc w:val="both"/>
              <w:rPr/>
            </w:pPr>
            <w:r>
              <w:rPr>
                <w:color w:val="000000"/>
              </w:rPr>
              <w:t>Об исполнении бюджета Фёдоровского городского поселения Тосненского муниципального района Ленинградской области за 2023 г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0" w:firstLine="1100"/>
        <w:jc w:val="both"/>
        <w:rPr/>
      </w:pPr>
      <w:r>
        <w:rPr/>
        <w:t>В соответствии со статями 264.5 и 264.6 Бюджетного кодекса Российской Федерации, Положением  о бюджетном процессе в Фёдоровском городском поселении Тосненского муниципального района Ленинградской области, утвержденным решением совета депутатов Фёдоровского городского   поселения Тосненского района Ленинградской области от 17.09.2020 № 143, рассмотрев отчет об исполнении бюджета Фёдоровского городского поселения Тосненского муниципального района Ленинградской области за 2023 год, совет депутатов Фёдоровского городского поселения Тосне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ind w:left="709"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360" w:firstLine="540"/>
        <w:jc w:val="both"/>
        <w:rPr/>
      </w:pPr>
      <w:r>
        <w:rPr/>
        <w:t>РЕШИЛ:</w:t>
      </w:r>
    </w:p>
    <w:p>
      <w:pPr>
        <w:pStyle w:val="Normal"/>
        <w:ind w:left="709" w:righ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624"/>
        <w:jc w:val="both"/>
        <w:rPr/>
      </w:pPr>
      <w:r>
        <w:rPr/>
        <w:t xml:space="preserve">1. Утвердить отчет об исполнении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 за 2023 год</w:t>
      </w:r>
      <w:r>
        <w:rPr/>
        <w:t xml:space="preserve"> по доходам в сумме 216 705,46253 тыс. рублей и по расходам в сумме 208 327,41714 тыс. рублей, с превышением доходов над расходами (профицит бюджета) в сумме 8 378,04539 тыс. рублей с  показателями:</w:t>
      </w:r>
    </w:p>
    <w:p>
      <w:pPr>
        <w:pStyle w:val="Normal"/>
        <w:tabs>
          <w:tab w:val="clear" w:pos="708"/>
          <w:tab w:val="left" w:pos="709" w:leader="none"/>
        </w:tabs>
        <w:ind w:left="709" w:firstLine="720"/>
        <w:jc w:val="both"/>
        <w:rPr/>
      </w:pPr>
      <w:r>
        <w:rPr/>
        <w:t xml:space="preserve">- по до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кодам классификации доходов бюджета (приложение 1);</w:t>
      </w:r>
    </w:p>
    <w:p>
      <w:pPr>
        <w:pStyle w:val="Normal"/>
        <w:ind w:left="709" w:firstLine="720"/>
        <w:jc w:val="both"/>
        <w:rPr/>
      </w:pPr>
      <w:r>
        <w:rPr/>
        <w:t xml:space="preserve">- по рас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разделам и подразделам классификации расходов  бюджета (приложение 2);</w:t>
      </w:r>
    </w:p>
    <w:p>
      <w:pPr>
        <w:pStyle w:val="Normal"/>
        <w:ind w:left="709" w:firstLine="720"/>
        <w:jc w:val="both"/>
        <w:rPr/>
      </w:pPr>
      <w:r>
        <w:rPr/>
        <w:t xml:space="preserve">- по рас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ведомственной структуре расходов бюджета (приложение 3);</w:t>
      </w:r>
    </w:p>
    <w:p>
      <w:pPr>
        <w:pStyle w:val="Normal"/>
        <w:ind w:left="709" w:firstLine="720"/>
        <w:jc w:val="both"/>
        <w:rPr/>
      </w:pPr>
      <w:r>
        <w:rPr/>
        <w:t xml:space="preserve">- по источникам финансирования дефицита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по кодам классификации источников финансирования дефицита бюджета (приложение 4);</w:t>
      </w:r>
    </w:p>
    <w:p>
      <w:pPr>
        <w:pStyle w:val="Normal"/>
        <w:ind w:left="709" w:firstLine="720"/>
        <w:jc w:val="both"/>
        <w:rPr/>
      </w:pPr>
      <w:r>
        <w:rPr/>
        <w:t xml:space="preserve">- об использовании бюджетных ассигнований резервного фонда администрации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 (приложение 5);</w:t>
      </w:r>
    </w:p>
    <w:p>
      <w:pPr>
        <w:pStyle w:val="Normal"/>
        <w:ind w:left="709" w:firstLine="720"/>
        <w:jc w:val="both"/>
        <w:rPr/>
      </w:pPr>
      <w:r>
        <w:rPr/>
        <w:t xml:space="preserve">- об использовании бюджетных ассигнований дорожного фонда администрации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 (приложение 6);</w:t>
      </w:r>
    </w:p>
    <w:p>
      <w:pPr>
        <w:pStyle w:val="Normal"/>
        <w:ind w:left="709" w:firstLine="720"/>
        <w:jc w:val="both"/>
        <w:rPr/>
      </w:pPr>
      <w:r>
        <w:rPr/>
        <w:t xml:space="preserve">- об использовании бюджетных ассигнований на осуществление бюджетных инвестиций в форме капитальных вложений в объекты муниципальной собственности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3 год  (приложение 7)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firstLine="720"/>
        <w:jc w:val="both"/>
        <w:rPr/>
      </w:pPr>
      <w:r>
        <w:rPr/>
      </w:r>
    </w:p>
    <w:p>
      <w:pPr>
        <w:pStyle w:val="Normal"/>
        <w:spacing w:lineRule="atLeast" w:line="240"/>
        <w:ind w:left="709" w:firstLine="540"/>
        <w:jc w:val="both"/>
        <w:rPr/>
      </w:pPr>
      <w:r>
        <w:rPr/>
        <w:tab/>
        <w:t xml:space="preserve">2. </w:t>
      </w:r>
      <w:r>
        <w:rPr>
          <w:rFonts w:eastAsia="Calibri"/>
          <w:lang w:eastAsia="en-US"/>
        </w:rPr>
        <w:t>Обеспечить официальное опубликование (обнародование) настоящего Решения.</w:t>
      </w:r>
      <w:r>
        <w:rPr/>
        <w:t xml:space="preserve"> </w:t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О.Р. Ким</w:t>
      </w:r>
    </w:p>
    <w:p>
      <w:pPr>
        <w:pStyle w:val="Normal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1</w:t>
        <w:br/>
        <w:t>к решению совета депутатов Фёдоровского городского поселения Тосненского муниципального района Ленинградской области</w:t>
        <w:br/>
        <w:t>от 25.04.2024  №79</w:t>
      </w:r>
    </w:p>
    <w:p>
      <w:pPr>
        <w:pStyle w:val="Normal"/>
        <w:ind w:left="7020" w:right="-5" w:hanging="0"/>
        <w:rPr/>
      </w:pPr>
      <w:r>
        <w:rPr/>
      </w:r>
    </w:p>
    <w:p>
      <w:pPr>
        <w:pStyle w:val="Normal"/>
        <w:ind w:left="7020" w:right="-5" w:hanging="0"/>
        <w:rPr/>
      </w:pPr>
      <w:r>
        <w:rPr/>
      </w:r>
    </w:p>
    <w:p>
      <w:pPr>
        <w:pStyle w:val="Normal"/>
        <w:ind w:left="7020"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>Показатели исполнения доходов бюджета Фёдоровского городского поселения</w:t>
        <w:br/>
        <w:t>Тосненского муниципального района Ленинградской области за 2023 год</w:t>
      </w:r>
      <w:r>
        <w:rPr>
          <w:b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4819"/>
        <w:gridCol w:w="1559"/>
      </w:tblGrid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, всего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705,46253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599,0607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 923,6839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.0.01.0000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502,33487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307,43896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4,89591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02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62,84768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,80608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.0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416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03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39,3084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3,0576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.0.01.3.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2508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08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273,7832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8.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73,7832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1.01.02.13.0.01.0.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202,7160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13.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2,7160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01.02.14.0.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142,6937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14.0.01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2,69376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3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67,9360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82,40305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22021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28,82145</w:t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50,5086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21,294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,29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 926,9303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7 882,46484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.0.13.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882,46484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 044,46551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960,37975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084,0857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,43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43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80,74651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728,46151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60528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9.04.5.13.0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3,67972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27,71861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53140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,18721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1 681,47163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4.02.05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,74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04,46587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9,65192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3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66,61384</w:t>
            </w:r>
          </w:p>
        </w:tc>
      </w:tr>
      <w:tr>
        <w:trPr>
          <w:trHeight w:val="11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68,03224</w:t>
            </w:r>
          </w:p>
        </w:tc>
      </w:tr>
      <w:tr>
        <w:trPr>
          <w:trHeight w:val="2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07.01.0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,03224</w:t>
            </w:r>
          </w:p>
        </w:tc>
      </w:tr>
      <w:tr>
        <w:trPr>
          <w:trHeight w:val="10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7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-0,18264</w:t>
            </w:r>
          </w:p>
        </w:tc>
      </w:tr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.01.05.0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0,1826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6,4018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 106,40180</w:t>
            </w:r>
          </w:p>
        </w:tc>
      </w:tr>
      <w:tr>
        <w:trPr>
          <w:trHeight w:val="2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5.24.3.13.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9,22479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5.55.5.13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933,24750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чие субсидии бюджетам городских посел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33,68677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4,6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49.99.9.13.0.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, передаваемые в бюджеты городских и сельских поселений из бюджета муниципального образования Тосненский район Ленинградской области на оказание дополнительной финансовой помощи бюджетам городских и сельских поселений Тосненск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322,1227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350"/>
      </w:tblGrid>
      <w:tr>
        <w:trPr>
          <w:trHeight w:val="181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  <w:br/>
              <w:t>к решению совета депутатов</w:t>
              <w:br/>
              <w:t xml:space="preserve">Фёдо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Тосн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  <w:br/>
              <w:t>от 25.04.2024  №79</w:t>
            </w:r>
          </w:p>
        </w:tc>
      </w:tr>
      <w:tr>
        <w:trPr>
          <w:trHeight w:val="874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ёдоровского городского поселения</w:t>
              <w:br/>
              <w:t xml:space="preserve">Тосненского муниципального района Ленинградской области за 2023 год </w:t>
              <w:br/>
              <w:t>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1276"/>
        <w:gridCol w:w="2410"/>
      </w:tblGrid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лей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77,2785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2,59519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70,55970</w:t>
            </w:r>
          </w:p>
        </w:tc>
      </w:tr>
      <w:tr>
        <w:trPr>
          <w:trHeight w:val="1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634,61069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9,0386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10,47432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14,6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4,600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035,05220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6,79967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6,90653</w:t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1,346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2,71428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934,49333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98,2209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06,29812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2,5300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11,3626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962,4055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3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23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2,5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7,78507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584,66379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3,12128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1071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2,6306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23,17724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8,48347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9699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2162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6,2162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27,41714</w:t>
            </w:r>
          </w:p>
        </w:tc>
      </w:tr>
    </w:tbl>
    <w:p>
      <w:pPr>
        <w:pStyle w:val="Normal"/>
        <w:ind w:right="5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20"/>
        <w:gridCol w:w="560"/>
        <w:gridCol w:w="600"/>
        <w:gridCol w:w="1390"/>
        <w:gridCol w:w="656"/>
        <w:gridCol w:w="2105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ё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5.04.2024 №79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ёдоровского городского поселения Тосненского муниципального района Ленинградской области за 2023 год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93"/>
        <w:gridCol w:w="1112"/>
        <w:gridCol w:w="867"/>
        <w:gridCol w:w="1214"/>
        <w:gridCol w:w="1312"/>
        <w:gridCol w:w="655"/>
        <w:gridCol w:w="1668"/>
      </w:tblGrid>
      <w:tr>
        <w:trPr>
          <w:trHeight w:val="264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 подраздел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 целевая статья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4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главного 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теля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27,41714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,15489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,15489</w:t>
            </w:r>
          </w:p>
        </w:tc>
      </w:tr>
      <w:tr>
        <w:trPr>
          <w:trHeight w:val="10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2,59519</w:t>
            </w:r>
          </w:p>
        </w:tc>
      </w:tr>
      <w:tr>
        <w:trPr>
          <w:trHeight w:val="10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,59519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5597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5597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5597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5597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5597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52819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52819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813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813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56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56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895,2236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45,08501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634,61069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34,61069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38,45289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38,45289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4,36289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71,99319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71,99319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7,4977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7,4977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8719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, иных платеж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5710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30094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6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9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6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9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6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9000</w:t>
            </w:r>
          </w:p>
        </w:tc>
      </w:tr>
      <w:tr>
        <w:trPr>
          <w:trHeight w:val="10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 3 01 6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 3 01 6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 3 01 6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1578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15780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 01 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1578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 01 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1578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 01 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1578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,47432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14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4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4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ых образов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4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4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4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1 0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1 0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85832</w:t>
            </w:r>
          </w:p>
        </w:tc>
      </w:tr>
      <w:tr>
        <w:trPr>
          <w:trHeight w:val="16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85832</w:t>
            </w:r>
          </w:p>
        </w:tc>
      </w:tr>
      <w:tr>
        <w:trPr>
          <w:trHeight w:val="6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мущества, относящегося к нежилому фонд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5832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5832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5832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5832</w:t>
            </w:r>
          </w:p>
        </w:tc>
      </w:tr>
      <w:tr>
        <w:trPr>
          <w:trHeight w:val="18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7600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7600</w:t>
            </w:r>
          </w:p>
        </w:tc>
      </w:tr>
      <w:tr>
        <w:trPr>
          <w:trHeight w:val="35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7600</w:t>
            </w:r>
          </w:p>
        </w:tc>
      </w:tr>
      <w:tr>
        <w:trPr>
          <w:trHeight w:val="21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76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76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76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6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6000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0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0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000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5,0522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,79967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,79967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,79967</w:t>
            </w:r>
          </w:p>
        </w:tc>
      </w:tr>
      <w:tr>
        <w:trPr>
          <w:trHeight w:val="13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79967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1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79967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1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79967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11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6,79967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90653</w:t>
            </w:r>
          </w:p>
        </w:tc>
      </w:tr>
      <w:tr>
        <w:trPr>
          <w:trHeight w:val="6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2208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1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2085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1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208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11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2085</w:t>
            </w:r>
          </w:p>
        </w:tc>
      </w:tr>
      <w:tr>
        <w:trPr>
          <w:trHeight w:val="19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68568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68568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8568</w:t>
            </w:r>
          </w:p>
        </w:tc>
      </w:tr>
      <w:tr>
        <w:trPr>
          <w:trHeight w:val="21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8568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8568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8568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346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34600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826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правопоряд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4 11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826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4 11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826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4 11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826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1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1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1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2,71428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4,49333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54,74383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54,74383</w:t>
            </w:r>
          </w:p>
        </w:tc>
      </w:tr>
      <w:tr>
        <w:trPr>
          <w:trHeight w:val="3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4,35983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69465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6946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69465</w:t>
            </w:r>
          </w:p>
        </w:tc>
      </w:tr>
      <w:tr>
        <w:trPr>
          <w:trHeight w:val="160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3,05958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3,05958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3,05958</w:t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6056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6056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10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60560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84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2 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84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2 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84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2 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8400</w:t>
            </w:r>
          </w:p>
        </w:tc>
      </w:tr>
      <w:tr>
        <w:trPr>
          <w:trHeight w:val="21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7495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74950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950</w:t>
            </w:r>
          </w:p>
        </w:tc>
      </w:tr>
      <w:tr>
        <w:trPr>
          <w:trHeight w:val="21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950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95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1 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4950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2,52095</w:t>
            </w:r>
          </w:p>
        </w:tc>
      </w:tr>
      <w:tr>
        <w:trPr>
          <w:trHeight w:val="6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2,52095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2,52095</w:t>
            </w:r>
          </w:p>
        </w:tc>
      </w:tr>
      <w:tr>
        <w:trPr>
          <w:trHeight w:val="8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 01 1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1 1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1 10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 01 1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2,52095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1 1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520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1 1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520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0000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1 1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1 1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 01 1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06,29812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32,53001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89531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89531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89531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76874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76874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76874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1 13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7,12657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12657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12657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30,00000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00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 созданию специализированного жилищного фонда, для предоставления гражданам, состоящим на учете, нуждающихся в жилых помещениях, предоставляемых по договорам социального найм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10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0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10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10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0,00000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6347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6347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6347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6347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6347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6347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1,36260</w:t>
            </w:r>
          </w:p>
        </w:tc>
      </w:tr>
      <w:tr>
        <w:trPr>
          <w:trHeight w:val="13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53595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53595</w:t>
            </w:r>
          </w:p>
        </w:tc>
      </w:tr>
      <w:tr>
        <w:trPr>
          <w:trHeight w:val="8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53595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1 14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3880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4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388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4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3880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6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99908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6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99908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06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99908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служиванию объектов газифик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9807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807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807</w:t>
            </w:r>
          </w:p>
        </w:tc>
      </w:tr>
      <w:tr>
        <w:trPr>
          <w:trHeight w:val="15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5,8297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74000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74000</w:t>
            </w:r>
          </w:p>
        </w:tc>
      </w:tr>
      <w:tr>
        <w:trPr>
          <w:trHeight w:val="21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1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4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1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4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 01 1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4000</w:t>
            </w:r>
          </w:p>
        </w:tc>
      </w:tr>
      <w:tr>
        <w:trPr>
          <w:trHeight w:val="21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 01 S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,0897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S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897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S4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8970</w:t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5,9969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,22000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,22000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 01 1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22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 01 1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22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 01 1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22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776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проекта "Чистая вод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F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77695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F5 5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77695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F5 5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7769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F5 52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77695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62,40551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3,6613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3,66134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3,66134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13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3,66134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13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3,66134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13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3,66134</w:t>
            </w:r>
          </w:p>
        </w:tc>
      </w:tr>
      <w:tr>
        <w:trPr>
          <w:trHeight w:val="15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7,68022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7,68022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7,68022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1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7,68022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1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7,68022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1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7,68022</w:t>
            </w:r>
          </w:p>
        </w:tc>
      </w:tr>
      <w:tr>
        <w:trPr>
          <w:trHeight w:val="21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0,0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</w:tr>
      <w:tr>
        <w:trPr>
          <w:trHeight w:val="18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S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S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S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000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578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5785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5785</w:t>
            </w:r>
          </w:p>
        </w:tc>
      </w:tr>
      <w:tr>
        <w:trPr>
          <w:trHeight w:val="12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1 S4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5785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1 S4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5785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 01 S4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5785</w:t>
            </w:r>
          </w:p>
        </w:tc>
      </w:tr>
      <w:tr>
        <w:trPr>
          <w:trHeight w:val="17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86,00610</w:t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ы, входящие в состав национальных прое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86,00610</w:t>
            </w:r>
          </w:p>
        </w:tc>
      </w:tr>
      <w:tr>
        <w:trPr>
          <w:trHeight w:val="7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F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86,00610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56,0061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56,0061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56,0061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общественных территор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1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1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 01 1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35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350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3500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3500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35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молодежной политики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2 1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35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2 1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35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2 11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35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5000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5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50000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5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подростков и молодеж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1 12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1 12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1 12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77,78507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84,66379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84,66379</w:t>
            </w:r>
          </w:p>
        </w:tc>
      </w:tr>
      <w:tr>
        <w:trPr>
          <w:trHeight w:val="6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84,66379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84,66379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7,68719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2,40928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2,40928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2,46921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12,4692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,8087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 сборов и иных платеж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3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,80870</w:t>
            </w:r>
          </w:p>
        </w:tc>
      </w:tr>
      <w:tr>
        <w:trPr>
          <w:trHeight w:val="15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3 S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9,7969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S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9,7969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S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9,79690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3 S48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1797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S48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797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S48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1797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2128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2128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2128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4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2128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культу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1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2128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1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2128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4 03 1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2128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,1071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071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2,6306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7724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7724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7724</w:t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17724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17724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3,63195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3,63195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,54529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,54529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8347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не входящие в состав национальных прое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 Развитие физической культуры и массового спор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, спортивных объек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48347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развития физической культуры и  спорт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6990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699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6990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6990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одготовка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699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204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204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3786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3786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2162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21621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162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162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1621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1621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43621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43621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80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1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8000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03865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9,03865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9,03865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3125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31251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31251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0951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муниципальных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0951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300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1 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300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6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72614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,72614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1 0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,72614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1 0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,72614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1 0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,726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17"/>
        <w:gridCol w:w="3780"/>
      </w:tblGrid>
      <w:tr>
        <w:trPr>
          <w:trHeight w:val="162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40" w:before="0" w:after="160"/>
              <w:ind w:left="435" w:hanging="0"/>
              <w:rPr/>
            </w:pPr>
            <w:r>
              <w:rPr/>
              <w:t>Приложение 4</w:t>
              <w:br/>
              <w:t xml:space="preserve"> к решению совета депутатов</w:t>
              <w:br/>
              <w:t>Фёдоровского городского поселения Тосненского муниципального района</w:t>
              <w:br/>
              <w:t>Ленинградской области</w:t>
              <w:br/>
              <w:t>от 25.04.2024 №7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ёдоровского городского поселения Тосненского муниципального района Ленинградской области за 2023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left="-360" w:right="-5" w:hanging="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 705,46253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327,41714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8 378,04539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-8 378,04539</w:t>
            </w:r>
          </w:p>
        </w:tc>
      </w:tr>
    </w:tbl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5</w:t>
        <w:br/>
        <w:t xml:space="preserve"> к решению совета депутатов</w:t>
        <w:br/>
        <w:t>Фёдоров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Тосненского муниципального района</w:t>
        <w:br/>
        <w:t>Ленинградской области</w:t>
        <w:br/>
        <w:t>от  25.04.2024  №79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ёдоровского городского поселения</w:t>
        <w:br/>
        <w:t>Тосненского муниципального района Ленинградской области за 2023 год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8"/>
        <w:gridCol w:w="850"/>
        <w:gridCol w:w="851"/>
        <w:gridCol w:w="992"/>
        <w:gridCol w:w="849"/>
        <w:gridCol w:w="992"/>
        <w:gridCol w:w="1276"/>
        <w:gridCol w:w="992"/>
        <w:gridCol w:w="1276"/>
      </w:tblGrid>
      <w:tr>
        <w:trPr>
          <w:trHeight w:val="10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использ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раздела, подразд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 текущего года 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ление от 03.02.2020 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9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главному распоря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6</w:t>
        <w:br/>
        <w:t xml:space="preserve"> к решению совета депутатов</w:t>
        <w:br/>
        <w:t>Фёдоров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Тосненского муниципального района</w:t>
        <w:br/>
        <w:t>Ленинградской области</w:t>
        <w:br/>
        <w:t>от 25.04.2024   №79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дорожного фонда</w:t>
        <w:br/>
        <w:t>Фёдоровского городского поселения</w:t>
        <w:br/>
        <w:t>Тосненского муниципального района Ленинградской област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418"/>
        <w:gridCol w:w="2126"/>
        <w:gridCol w:w="1701"/>
        <w:gridCol w:w="2268"/>
      </w:tblGrid>
      <w:tr>
        <w:trPr>
          <w:trHeight w:val="14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атель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зы (пла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цизы (факт)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дорожного фонда (пла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дорожного фонда (фак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использовано средств</w:t>
            </w:r>
          </w:p>
        </w:tc>
      </w:tr>
      <w:tr>
        <w:trPr>
          <w:trHeight w:val="42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7 936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5 992,72 (1 529 500,00 (дорожный фонд)+1 596 492,72(неиспользованный остаток 2022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5 99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8 438,63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7</w:t>
        <w:br/>
        <w:t xml:space="preserve"> к решению совета депутатов</w:t>
        <w:br/>
        <w:t>Фёдоров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Тосненского муниципального района</w:t>
        <w:br/>
        <w:t>Ленинградской области</w:t>
        <w:br/>
        <w:t>от 25.04.2024 №79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бюджетных ассигнованиях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3 год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2023 год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8,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,776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(жилой дом, часть жилого дома, дом блокированной застройки, квартира, часть квартиры, комната),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3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48347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 557,3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35,26042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707" w:gutter="0" w:header="0" w:top="8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7:00Z</dcterms:created>
  <dc:creator>Людмила</dc:creator>
  <dc:description/>
  <dc:language>en-US</dc:language>
  <cp:lastModifiedBy>Client</cp:lastModifiedBy>
  <cp:lastPrinted>2024-04-25T14:05:00Z</cp:lastPrinted>
  <dcterms:modified xsi:type="dcterms:W3CDTF">2024-05-15T13:47:00Z</dcterms:modified>
  <cp:revision>2</cp:revision>
  <dc:subject/>
  <dc:title>ПРОЕКТ</dc:title>
</cp:coreProperties>
</file>