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НИНГРАДСКАЯ ОБЛАСТЬ ТОСНЕНСКИЙ РАЙОН</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ДОРО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Т ДЕПУТАТОВ ПЕРВОГО СОЗЫ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numPr>
          <w:ilvl w:val="0"/>
          <w:numId w:val="0"/>
        </w:numPr>
        <w:spacing w:lineRule="auto" w:line="240" w:before="0" w:after="0"/>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numPr>
          <w:ilvl w:val="0"/>
          <w:numId w:val="0"/>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7.2018 №5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О присвоении звания «Почетный граждан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оровского город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оответствии с Положением о звании «Почетный гражданин Федоровского городского поселения Тосненского района Ленинградской области», утвержденным решением совета депутатов Федоровского городского поселения Тосненского района Ленинградской области от 26.04.2018 № 42, заключением постоянной комиссии по местному самоуправлению совета депутатов Федоровского городского поселения Тосненского района Ленинградской области, учитывая особые заслуги перед Федоровским городским поселением Тосненского района Ленинградской области, совет депутатов Федоров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ab/>
        <w:t>1. Присвоить звание «Почетный гражданин Федоровского городского поселения Тосненского район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им Родиону Ильичу.</w:t>
      </w:r>
    </w:p>
    <w:p>
      <w:pPr>
        <w:pStyle w:val="Normal"/>
        <w:spacing w:lineRule="auto" w:line="240" w:before="0" w:after="0"/>
        <w:jc w:val="both"/>
        <w:rPr/>
      </w:pPr>
      <w:r>
        <w:rPr>
          <w:rFonts w:cs="Times New Roman" w:ascii="Times New Roman" w:hAnsi="Times New Roman"/>
          <w:sz w:val="24"/>
          <w:szCs w:val="24"/>
        </w:rPr>
        <w:tab/>
        <w:t>2. Опубликовать настоящее решение в газете «Федоровский Вестник» и разместить на сайте администрации Федоровского городского поселения Тосненского района Ленинград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24"/>
          <w:tab w:val="left" w:pos="6780" w:leader="none"/>
        </w:tabs>
        <w:spacing w:lineRule="auto" w:line="240" w:before="0" w:after="0"/>
        <w:jc w:val="both"/>
        <w:rPr/>
      </w:pPr>
      <w:r>
        <w:rPr>
          <w:rFonts w:cs="Times New Roman" w:ascii="Times New Roman" w:hAnsi="Times New Roman"/>
          <w:sz w:val="24"/>
          <w:szCs w:val="24"/>
        </w:rPr>
        <w:t xml:space="preserve">Глава Федоровского городского поселения </w:t>
        <w:tab/>
        <w:t xml:space="preserve">                        О.Р. К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49:00Z</dcterms:created>
  <dc:creator>Пользователь</dc:creator>
  <dc:description/>
  <dc:language>en-US</dc:language>
  <cp:lastModifiedBy>Client</cp:lastModifiedBy>
  <cp:lastPrinted>2018-07-06T09:00:00Z</cp:lastPrinted>
  <dcterms:modified xsi:type="dcterms:W3CDTF">2024-02-12T08:49:00Z</dcterms:modified>
  <cp:revision>2</cp:revision>
  <dc:subject/>
  <dc:title/>
</cp:coreProperties>
</file>