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6.2012г. № 1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своении звания «Почетный гражданин Федоровского сельского поселения Тосненского района Ленинградской области»  Фирсовой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Федоровского сельского поселения Тосненского района Ленинградской области» Фирсовой Марии Владими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Имя Почетного гражданина  Федоровского сельского поселения Тосненского района Ленинградской области  занести в Книгу Почета Фед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Р.И.Ким</w:t>
      </w:r>
    </w:p>
    <w:sectPr>
      <w:type w:val="nextPage"/>
      <w:pgSz w:w="11906" w:h="16838"/>
      <w:pgMar w:left="125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4:00Z</dcterms:created>
  <dc:creator>Client</dc:creator>
  <dc:description/>
  <dc:language>en-US</dc:language>
  <cp:lastModifiedBy>Client</cp:lastModifiedBy>
  <cp:lastPrinted>2012-06-08T09:29:00Z</cp:lastPrinted>
  <dcterms:modified xsi:type="dcterms:W3CDTF">2024-02-12T08:54:00Z</dcterms:modified>
  <cp:revision>2</cp:revision>
  <dc:subject/>
  <dc:title/>
</cp:coreProperties>
</file>