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7.2015г. №3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 присвоении звания «Почетный гражданин Федоровского сельского поселения Тосненского района Ленинградской области»  Литновской Н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ложением о присвоении звания «Почетный гражданин Федоровского сельского поселения Тосненского района Ленинградской области», утвержденным  решением совета депутатов муниципального образования  Федоровское сельское поселение Тосненского района Ленинградской области от 13.04.2010г.№39 и рекомендациями постоянных комиссий совета депутатов и администрации муниципального образования  Федоровское сельское поселение Тосненского района Ленинградской области совет депутатов Федоровского сельского поселения Тосненск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своить звание «Почетный гражданин Федоровского сельского поселения Тосненского района Ленинградской области» Литновской Нинель Михайловне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ручить администрации муниципального образования Федоровское сельское поселение Тосненского района Ленинградской области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Организовать вручение лицу, удостоенному звания «Почетный гражданин Федоровского сельского поселения Тосненского района Ленинградской области»,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иплома Почетного гражданина Федоровского сельского поселения Тосненского района Ленинградской област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грудного знака Почетного гражданина Федоровского сельского поселения Тосненского района Ленинградской област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достоверения Почетного гражданина Федоровского сельского поселения Тосненского района Ленинградской област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 Имя Почетного гражданина  Федоровского сельского поселения Тосненского района Ленинградской области  занести в Книгу Почета Федоровского сельского поселе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данное решение в газете «Федоровский вестник» и на официальном сайте администрации Федоровского сельского поселения  Тосненского района Ленинградской области  в сети «Интернет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Р.И.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0:00Z</dcterms:created>
  <dc:creator>Client</dc:creator>
  <dc:description/>
  <dc:language>en-US</dc:language>
  <cp:lastModifiedBy>Client</cp:lastModifiedBy>
  <cp:lastPrinted>2015-07-30T17:40:00Z</cp:lastPrinted>
  <dcterms:modified xsi:type="dcterms:W3CDTF">2024-02-12T08:50:00Z</dcterms:modified>
  <cp:revision>2</cp:revision>
  <dc:subject/>
  <dc:title/>
</cp:coreProperties>
</file>