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</w:t>
      </w:r>
      <w:r>
        <w:rPr>
          <w:b/>
        </w:rPr>
        <w:t>ЛЕНИНГРАДСКАЯ ОБЛАСТЬ ТОСН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ФЕДОРОВ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ВТОРОГО СОЗЫВ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  06.07.2010г. № 55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/>
        <w:tc>
          <w:tcPr>
            <w:tcW w:w="60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исвоении звания «Почетный гражданин Федоровского сельского поселения Тосненского района Ленинградской области»  Смирновой А.Б.                  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В соответствии с Положением о присвоении звания «Почетный гражданин Федоровского сельского поселения Тосненского района Ленинградской области», утвержденным  решением Совета депутатов муниципального образования  Федоровское сельское поселение Тосненского района Ленинградской области от 13.04.2010г.№39 и рекомендациями постоянных комиссий Совета депутатов и администрации муниципального образования  Федоровское сельское поселение Тосненского района Ленинградской области Совет депутатов Федоровского сельского поселения Тосненского района Ленинградской облас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Присвоить звание «Почетный гражданин Федоровского сельского поселения Тосненского района Ленинградской области» Смирновой Анне Борисовн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Поручить администрации муниципального образования Федоровское сельское поселение Тосненского района Ленинградской област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1. Организовать вручение лицу, удостоенному звания «Почетный гражданин Федоровского сельского поселения Тосненского района Ленинградской области»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диплома Почетного гражданина Федоровского сельского поселения Тосненского района Ленинградской области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нагрудного знака Почетного гражданина Федоровского сельского поселения Тосненского района Ленинградской области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удостоверения Почетного гражданина Федоровского сельского поселения Тосненского района Ленинградской области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2.  Имя Почетного гражданина  Федоровского сельского поселения Тосненского района</w:t>
      </w:r>
    </w:p>
    <w:p>
      <w:pPr>
        <w:pStyle w:val="Normal"/>
        <w:jc w:val="both"/>
        <w:rPr/>
      </w:pPr>
      <w:r>
        <w:rPr/>
        <w:t>Ленинградской области  занести в Книгу Почета Федоровского сельского посел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Опубликовать данное решение в газете «Федоровский вестник» и на официальном сайте администрации Федоровского сельского поселения  Тосненского района Ленинградской области  в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                                                                                Р.И.Ки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8:56:00Z</dcterms:created>
  <dc:creator>Client</dc:creator>
  <dc:description/>
  <dc:language>en-US</dc:language>
  <cp:lastModifiedBy>Client</cp:lastModifiedBy>
  <cp:lastPrinted>2010-06-28T17:53:00Z</cp:lastPrinted>
  <dcterms:modified xsi:type="dcterms:W3CDTF">2024-02-12T08:56:00Z</dcterms:modified>
  <cp:revision>2</cp:revision>
  <dc:subject/>
  <dc:title/>
</cp:coreProperties>
</file>