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м органе Федоровского городского поселения Тосненского района Ленинградской области, их супруг (супругов) и несовершеннолетних детей за период с 01 января 2023 года по 31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300"/>
        <w:gridCol w:w="1940"/>
        <w:gridCol w:w="1040"/>
        <w:gridCol w:w="1090"/>
        <w:gridCol w:w="1012"/>
        <w:gridCol w:w="1102"/>
        <w:gridCol w:w="1064"/>
        <w:gridCol w:w="992"/>
        <w:gridCol w:w="1480"/>
        <w:gridCol w:w="185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-</w:t>
              <w:br/>
              <w:t>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</w:t>
              <w:br/>
              <w:t>рованный годовой доход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1" name="Прямоугольник 8" descr="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-</w:t>
              <w:br/>
              <w:t>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</w:t>
              <w:br/>
              <w:t>ло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</w:t>
              <w:br/>
              <w:t>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юдмил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3 855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 Михаил Андреевич (супру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Дастер,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5 809,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0:00Z</dcterms:created>
  <dc:creator>Admin</dc:creator>
  <dc:description/>
  <dc:language>en-US</dc:language>
  <cp:lastModifiedBy>Client</cp:lastModifiedBy>
  <cp:lastPrinted>2021-05-13T11:56:00Z</cp:lastPrinted>
  <dcterms:modified xsi:type="dcterms:W3CDTF">2024-05-02T08:40:00Z</dcterms:modified>
  <cp:revision>2</cp:revision>
  <dc:subject/>
  <dc:title/>
</cp:coreProperties>
</file>