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 об имуществе и обязательствах имущественного характера лиц, замещающих муниципальные должности в Контрольно-счетном органе Федоровского городского поселения Тосненского района Ленинградской области, их супруг (супругов) и несовершеннолетних детей за период с 01 января 2024 года по 31 декабря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63"/>
        <w:gridCol w:w="1300"/>
        <w:gridCol w:w="1940"/>
        <w:gridCol w:w="1040"/>
        <w:gridCol w:w="1090"/>
        <w:gridCol w:w="1012"/>
        <w:gridCol w:w="1102"/>
        <w:gridCol w:w="1064"/>
        <w:gridCol w:w="992"/>
        <w:gridCol w:w="1480"/>
        <w:gridCol w:w="185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-</w:t>
              <w:br/>
              <w:t>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-</w:t>
              <w:br/>
              <w:t>рованный годовой доход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83820" cy="220980"/>
                      <wp:effectExtent l="0" t="0" r="0" b="0"/>
                      <wp:docPr id="1" name="Прямоугольник 8" descr="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8" stroked="f" o:allowincell="t" style="position:absolute;margin-left:0pt;margin-top:0pt;width:6.55pt;height:17.3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 (совершена сдел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-</w:t>
              <w:br/>
              <w:t>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</w:t>
              <w:br/>
              <w:t>ло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-</w:t>
              <w:br/>
              <w:t>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Людмила Иванов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1 939,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аков Михаил Андреевич (супруг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Дастер,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33 210,6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 участ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долевая 1/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8:00Z</dcterms:created>
  <dc:creator>Admin</dc:creator>
  <dc:description/>
  <cp:keywords/>
  <dc:language>en-US</dc:language>
  <cp:lastModifiedBy>KCO</cp:lastModifiedBy>
  <cp:lastPrinted>2021-05-13T11:56:00Z</cp:lastPrinted>
  <dcterms:modified xsi:type="dcterms:W3CDTF">2025-03-04T09:07:00Z</dcterms:modified>
  <cp:revision>5</cp:revision>
  <dc:subject/>
  <dc:title/>
</cp:coreProperties>
</file>