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543"/>
        <w:gridCol w:w="1843"/>
        <w:gridCol w:w="1559"/>
        <w:gridCol w:w="1560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4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 488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926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ой культуры и спорта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2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7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15,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8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0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7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лично-дорожной сети 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54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2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и благоустройство территорий Фёдоровского городского поселения Тосненского муниципального района Ленинградско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68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водопроводной повышающей насосной станции и двух резервуаров чистой питьевой воды по 4000 куб.м. по адресу: ЛО, Тосненский район, д. Глинка, ул. Центральная, д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81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99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3,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3,72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 городской среды на территории Фёдоровского городского поселения Тосненского муниципального района Ленинградской обла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8,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4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кономического развития в Фёдоровском городском поселении Тосненского муниципального района Ленинград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. Увеличение количества субъектов малого и среднего предпринимательства.  Увеличение объемов налоговых поступлений от деятельности субъектов малого и среднего предпринимательства в доходную часть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ёдоровского городского поселения Тосненского района к совместному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бюджетного отдела                                                                                                                                         С.С. Котова</w:t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schebakov</dc:creator>
  <dc:description/>
  <dc:language>en-US</dc:language>
  <cp:lastModifiedBy>Client</cp:lastModifiedBy>
  <cp:lastPrinted>2023-03-15T09:06:00Z</cp:lastPrinted>
  <dcterms:modified xsi:type="dcterms:W3CDTF">2024-04-15T13:08:00Z</dcterms:modified>
  <cp:revision>2</cp:revision>
  <dc:subject/>
  <dc:title>Федоровское сельское поселение</dc:title>
</cp:coreProperties>
</file>