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4 квартал 2024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3543"/>
        <w:gridCol w:w="1843"/>
        <w:gridCol w:w="1559"/>
        <w:gridCol w:w="1560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24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 960,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 569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, 11 05 0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2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, 08 04, 0707 0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75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9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9, 03 10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4, 0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9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7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лично-дорожной сети 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86,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05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и благоустройство территорий Фёдоровского городского поселения Тосненского муниципального района Ленинградск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, 0501, 0502,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57,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30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борщевиком Сосновского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 водоотведение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водопроводной повышающей насосной станции и двух резервуаров чистой питьевой воды по 4000 куб.м. по адресу: ЛО, Тосненский район, д. Глинка, ул. Центральная,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35,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354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2, 05 03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3,59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 городской среды на территории Фёдоровского городского поселения Тосненского муниципального района Ленинградской област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33,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33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кономического развития в Фёдоровском городском поселении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. Увеличение количества субъектов малого и среднего предпринимательства.  Увеличение объемов налоговых поступлений от деятельности субъектов малого и среднего предпринимательства в доходную часть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57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, направленных  на улучшение  благоустройства  частей  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Фёдоровского городского поселения Тосненского района к совместному решению вопросов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-бюджетного отдела, главный бухгалтер </w:t>
        <w:tab/>
        <w:tab/>
        <w:tab/>
        <w:tab/>
        <w:tab/>
        <w:tab/>
        <w:tab/>
        <w:t>Д.А. Васильева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0:00Z</dcterms:created>
  <dc:creator>schebakov</dc:creator>
  <dc:description/>
  <cp:keywords/>
  <dc:language>en-US</dc:language>
  <cp:lastModifiedBy>Glavbuh</cp:lastModifiedBy>
  <cp:lastPrinted>2023-03-15T09:06:00Z</cp:lastPrinted>
  <dcterms:modified xsi:type="dcterms:W3CDTF">2025-03-10T08:37:00Z</dcterms:modified>
  <cp:revision>4</cp:revision>
  <dc:subject/>
  <dc:title>Федоровское сельское поселение</dc:title>
</cp:coreProperties>
</file>