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нени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6 месяцев 2025 год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9"/>
        <w:gridCol w:w="3543"/>
        <w:gridCol w:w="1843"/>
        <w:gridCol w:w="1559"/>
        <w:gridCol w:w="1560"/>
        <w:gridCol w:w="11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,ПР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лан 2025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2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 123,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71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квалификации муниципальных служащих и работников, не относящихся к должностям муниципальной службы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ания и развития муниципальной службы и местного самоуправления на территории муниципа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3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й культуры и спорта на территори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населения и формирование здорового образа жизн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величения охвата населения спортом и физической культурой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5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1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 поселения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, 0804, 0707, 0709 0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67,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78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на территори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лагоприятных 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еспечения безопасного проживания граждан на территории городского поселения, профилактики правонарушений и предотвращению ситуаций, угрожающих жизни и здоровью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, 0310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, 08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8,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лично-дорожной сети 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, дворовых территорий многоквартирных домов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9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383,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и благоустройство территорий Фёдоровского городского поселения Тосненского муниципального района Ленинградско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тойчивого развития территорий поселения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нешнего вида территорий поселения в сторону повышения эстетической привлекательности и приведения к стилистическому соответств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3, 0501, 0502,05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1,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8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комплекса организационных и технических мероприятий, направленных на коренное улучшение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 энергосберегающих технологий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2, 0503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32,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91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кономического развития в Фёдоровском городском поселении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субъектов малого и среднего предпринимательства. Увеличение количества субъектов малого и среднего предпринимательства.  Увеличение объемов налоговых поступлений от деятельности субъектов малого и среднего предпринимательства в доходную часть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борщевиком Сосновского на территори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изация  и   ликвидация   очагов   распространения борщевика   Сосновского   на   территории   населенных пунктов территории  Федоровского городского поселения Тосненского района Ленинградской области, исключение случаев травматизма среди на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фортной  городской среды на территории Фёдоровского городского поселения Тосненского муниципального района Ленинградской области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46,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89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и водоотведение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водопроводной повышающей насосной станции и двух резервуаров чистой питьевой воды по 4000 куб.м. по адресу: ЛО, Тосненский район, д. Глинка, ул. Центральная, д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55,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30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-бюджетного отдела</w:t>
        <w:tab/>
        <w:tab/>
        <w:tab/>
        <w:tab/>
        <w:tab/>
        <w:t xml:space="preserve">                                                </w:t>
        <w:tab/>
        <w:t>Л.И. Богданова</w:t>
      </w:r>
    </w:p>
    <w:sectPr>
      <w:type w:val="nextPage"/>
      <w:pgSz w:orient="landscape" w:w="16838" w:h="11906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7:00Z</dcterms:created>
  <dc:creator>schebakov</dc:creator>
  <dc:description/>
  <cp:keywords/>
  <dc:language>en-US</dc:language>
  <cp:lastModifiedBy>KSP</cp:lastModifiedBy>
  <cp:lastPrinted>2023-03-15T09:06:00Z</cp:lastPrinted>
  <dcterms:modified xsi:type="dcterms:W3CDTF">2025-07-22T11:36:00Z</dcterms:modified>
  <cp:revision>12</cp:revision>
  <dc:subject/>
  <dc:title>Федоровское сельское поселение</dc:title>
</cp:coreProperties>
</file>