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  <w:tab w:val="left" w:pos="1027" w:leader="none"/>
          <w:tab w:val="left" w:pos="2019" w:leader="none"/>
        </w:tabs>
        <w:ind w:left="0" w:right="-1333" w:hanging="0"/>
        <w:jc w:val="both"/>
        <w:rPr>
          <w:b/>
          <w:b/>
        </w:rPr>
      </w:pPr>
      <w:r>
        <w:rPr>
          <w:b/>
        </w:rPr>
        <w:t>ТОМ-1</w:t>
      </w:r>
    </w:p>
    <w:p>
      <w:pPr>
        <w:pStyle w:val="Normal"/>
        <w:tabs>
          <w:tab w:val="clear" w:pos="708"/>
          <w:tab w:val="left" w:pos="885" w:leader="none"/>
          <w:tab w:val="left" w:pos="1027" w:leader="none"/>
          <w:tab w:val="left" w:pos="2019" w:leader="none"/>
        </w:tabs>
        <w:ind w:left="1027" w:right="-1333" w:hanging="1027"/>
        <w:rPr>
          <w:b/>
          <w:b/>
        </w:rPr>
      </w:pPr>
      <w:r>
        <w:rPr>
          <w:b/>
        </w:rPr>
        <w:t>Книга 1</w:t>
      </w:r>
    </w:p>
    <w:p>
      <w:pPr>
        <w:pStyle w:val="TextBody"/>
        <w:bidi w:val="0"/>
        <w:ind w:left="0" w:right="210" w:hanging="0"/>
        <w:rPr/>
      </w:pPr>
      <w:r>
        <w:rPr>
          <w:b/>
          <w:sz w:val="24"/>
          <w:szCs w:val="24"/>
        </w:rPr>
        <w:t xml:space="preserve">1.2.  Основные технико-экономические показатели  </w:t>
      </w:r>
      <w:r>
        <w:rPr/>
        <w:t xml:space="preserve">       </w:t>
      </w:r>
    </w:p>
    <w:tbl>
      <w:tblPr>
        <w:tblW w:w="1014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6"/>
        <w:gridCol w:w="1308"/>
        <w:gridCol w:w="1090"/>
        <w:gridCol w:w="1090"/>
        <w:gridCol w:w="1090"/>
        <w:gridCol w:w="1100"/>
      </w:tblGrid>
      <w:tr>
        <w:trPr>
          <w:trHeight w:val="9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544" w:right="210" w:firstLine="3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73" w:leader="none"/>
              </w:tabs>
              <w:bidi w:val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bidi w:val="0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 конец</w:t>
            </w:r>
          </w:p>
          <w:p>
            <w:pPr>
              <w:pStyle w:val="TextBody"/>
              <w:bidi w:val="0"/>
              <w:ind w:left="0" w:right="-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го ср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на перспективу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544" w:right="210" w:firstLine="3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Я 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ЗЕМЕЛЬ В ГРАНИЦАХ ПОСЕЛЕНИЯ 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5,2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Красноборского лесхоз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" w:leader="none"/>
              </w:tabs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0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, входящих в состав поселения,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58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58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58</w:t>
            </w:r>
            <w:r>
              <w:rPr>
                <w:sz w:val="24"/>
                <w:szCs w:val="24"/>
              </w:rPr>
              <w:t>,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деревни Федоровск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</w:tabs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деревни Гли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деревни Аннол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деревни Ладо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 границ населенных пун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4" w:leader="none"/>
              </w:tabs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Й ПЛОЩАДИ ЗЕМЕЛЬ ПОСЕЛЕНИЯ ТЕРРИТОРИИ: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жилых зон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extBody"/>
              <w:bidi w:val="0"/>
              <w:ind w:left="0" w:right="21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3,2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ые садо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-77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ройка индивидуальными жилыми домами с приусадебными участк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</w:tabs>
              <w:bidi w:val="0"/>
              <w:snapToGrid w:val="false"/>
              <w:ind w:left="-77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стройка блокированными жилыми домами с приусадебными участкам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-77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этажная многоквартирная застрой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-77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-этажная многоквартирная застрой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-77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общественно-деловых з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3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производственных зон,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,8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зелененные санитарно-защитные зон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он инженерной и  транспортной инфраструкту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рекреационных зон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1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16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ы спортивных сооруж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зон сельскохозяйственного использова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6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,7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он специального на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ПЛОЩАДИ ЗЕМЕЛЬ ПОСЕЛЕНИЯ ТЕРРИТОРИИ  ОБЩЕГО ПОЛЬЗОВАНИЯ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9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леных насаждений общего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, дорог, площад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5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ОБЩЕЙ ПЛОЩАДИ ЗЕМЕЛЬ ПОСЕЛЕНИЯ ПРОЧИЕ ТЕРРИТОРИИ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0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ПЛОЩАДИ ЗЕМЕЛЬ ПОСЕЛЕНИЯ ТЕРРИТОРИИ  ДЛЯ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5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ПЛОЩАДИ ЗЕМЕЛЬ ПОСЕЛЕНИЯ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ли федеральной собств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ли муниципальной собств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ли частной собств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0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/>
            </w:pPr>
            <w:r>
              <w:rPr>
                <w:b/>
                <w:sz w:val="24"/>
                <w:szCs w:val="24"/>
              </w:rPr>
              <w:t>35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еделах селитебной террит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/г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естественного движения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ы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играции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ы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структура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е младше трудоспособного возрас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е трудоспособного возрас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е старше трудоспособного возрас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ого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емей и одиноких жителей, 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имеющих жилищную обеспеченность ниже социальной нор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, всего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  <w:p>
            <w:pPr>
              <w:pStyle w:val="TextBody"/>
              <w:bidi w:val="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. кварти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й и муниципальной собств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ной собств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жилищного фонда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1-5 этажных дом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8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индивидуальных домах с приусадебными участк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 ЖИЛИЩНОГО ФОНДА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й и муниципальной собств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ной собств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 убыли жилищного фонда убы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организации санитарно-защитных зон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.</w:t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/% к объему убыли жилищного фон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/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</w:tabs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СОХРАНЯЕМЫЙ ЖИЛИЩНЫЙ ФОН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. кварти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, всего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. кварти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федерального бюджета и местных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.</w:t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/% к общему объему нового жилищного строи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/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1/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/9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нового жилищного строительства: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/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застройка с приусадебными участк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.</w:t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93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/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квартирная застройка в 1-5 этажных дом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 нового жилищного строительства размещается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вободных территор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реконструкции существующей застрой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7" w:leader="none"/>
              </w:tabs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общей площадью квартир на конец расчетного сро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./чел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7" w:leader="none"/>
              </w:tabs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жилищного фонда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-77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жилищного фон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7" w:leader="none"/>
              </w:tabs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прово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7" w:leader="none"/>
              </w:tabs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ализаци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7" w:leader="none"/>
              </w:tabs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выми плит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7" w:leader="none"/>
              </w:tabs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7" w:leader="none"/>
              </w:tabs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й вод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ИСТЕМЫ КУЛЬТУРНО-БЫТОВОГО ОБСЛУЖИВАНИЯ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образовательные учреждения - всего/1000ч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/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93</w:t>
            </w:r>
            <w:r>
              <w:rPr>
                <w:sz w:val="24"/>
                <w:szCs w:val="24"/>
              </w:rPr>
              <w:t>/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25</w:t>
            </w:r>
            <w:r>
              <w:rPr>
                <w:sz w:val="24"/>
                <w:szCs w:val="24"/>
              </w:rPr>
              <w:t>/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/3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–</w:t>
            </w:r>
          </w:p>
          <w:p>
            <w:pPr>
              <w:pStyle w:val="TextBody"/>
              <w:bidi w:val="0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/1000ч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0</w:t>
            </w:r>
            <w:r>
              <w:rPr>
                <w:sz w:val="24"/>
                <w:szCs w:val="24"/>
              </w:rPr>
              <w:t>/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77</w:t>
            </w:r>
            <w:r>
              <w:rPr>
                <w:sz w:val="24"/>
                <w:szCs w:val="24"/>
              </w:rPr>
              <w:t>/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025</w:t>
            </w:r>
            <w:r>
              <w:rPr>
                <w:sz w:val="24"/>
                <w:szCs w:val="24"/>
              </w:rPr>
              <w:t>/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-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/11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начального и среднего профессионального образования, всего/1000ч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/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-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/1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всего/1000ч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/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/1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всего/1000ч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/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/1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розничной торговли,</w:t>
            </w:r>
          </w:p>
          <w:p>
            <w:pPr>
              <w:pStyle w:val="TextBody"/>
              <w:bidi w:val="0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/1000ч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торг 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6</w:t>
            </w:r>
            <w:r>
              <w:rPr>
                <w:sz w:val="24"/>
                <w:szCs w:val="24"/>
              </w:rPr>
              <w:t>/1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88</w:t>
            </w:r>
            <w:r>
              <w:rPr>
                <w:sz w:val="24"/>
                <w:szCs w:val="24"/>
              </w:rPr>
              <w:t>/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00</w:t>
            </w:r>
            <w:r>
              <w:rPr>
                <w:sz w:val="24"/>
                <w:szCs w:val="24"/>
              </w:rPr>
              <w:t>/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/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, всего/1000ч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-77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/1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бытового обслуживания, всего/1000ч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/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/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1,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</w:t>
            </w:r>
          </w:p>
          <w:p>
            <w:pPr>
              <w:pStyle w:val="TextBody"/>
              <w:bidi w:val="0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/1000чел,</w:t>
            </w:r>
          </w:p>
          <w:p>
            <w:pPr>
              <w:pStyle w:val="TextBody"/>
              <w:bidi w:val="0"/>
              <w:ind w:left="0" w:right="-139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/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/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/4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ноконцертные зал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реждения культурно-досугового тип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залы, всего/1000ч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по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/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/1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/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/12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вательные бассейны, </w:t>
            </w:r>
          </w:p>
          <w:p>
            <w:pPr>
              <w:pStyle w:val="TextBody"/>
              <w:bidi w:val="0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/1000ч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зеркала в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/1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/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/10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скостные спортивные сооружения, всего/1000ч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,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тдыха и туризма,</w:t>
            </w:r>
          </w:p>
          <w:p>
            <w:pPr>
              <w:pStyle w:val="TextBody"/>
              <w:bidi w:val="0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/1000ч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/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/1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го обеспечения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- интернат, всего/1000ч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1,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ый центр социальной помощи и реабилит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АЯ ИНФРАСТРУКТУРА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ний общественного пассажирского транспорта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тебское направление Октябрьской железной доро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92" w:leader="none"/>
              </w:tabs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двойного пу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бу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ршрутное такс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гистральных улиц и дорог, всего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истральная улица общегородского значения регулируемого дви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ой улицы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истральных улиц районного 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улично-дорожной сети всего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е строитель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улиц  неудовлетворяющих пропускной способ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уличной сети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в.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ИНФРАСТРУКТУРА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водопотребление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 - всего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 в су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хозяйственно-питьевые нуж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 в су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изводственные нуж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 в су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точное водопотребление на челове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-77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ут.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-77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хозяйственно-бытовых стоков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его,  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 в су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хозяйственно-бытовые сточные в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 в су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изводственные сточные в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 в су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-77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электроэнергии- всего,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кВт.ч/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изводственные нуж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оммунально-бытовые нуж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централизованных источников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кВ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тепловая нагрузка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тепловая нагруз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 - 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3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аза в топливном балансе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  <w:p>
            <w:pPr>
              <w:pStyle w:val="TextBody"/>
              <w:bidi w:val="0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телевизионным вещани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на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телефонной сетью общего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 на 100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ИТ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ытовых отход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/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ОЕ ОБСЛУЖИ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дби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 И РАЦИОНАЛЬНОЕ ПРИРОДО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, проживающее в санитарно-защитных и водоохранных зонах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санитарно-защитных з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left"/>
              <w:rPr/>
            </w:pPr>
            <w:r>
              <w:rPr>
                <w:sz w:val="24"/>
                <w:szCs w:val="24"/>
              </w:rPr>
              <w:t xml:space="preserve">ОРИЕНТИРОВОЧНЫЙ ОБЪЕМ ИНВЕСТИЦИЙ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У РЕАЛИЗАЦИИ ПРОЕКТНЫХ РЕШ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ind w:left="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1027" w:leader="none"/>
          <w:tab w:val="left" w:pos="2019" w:leader="none"/>
        </w:tabs>
        <w:ind w:left="1027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85" w:leader="none"/>
          <w:tab w:val="left" w:pos="1027" w:leader="none"/>
          <w:tab w:val="left" w:pos="2019" w:leader="none"/>
        </w:tabs>
        <w:ind w:left="1027" w:right="-133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851" w:gutter="0" w:header="0" w:top="851" w:footer="0" w:bottom="1701"/>
      <w:pgNumType w:start="41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Верхн.колонтитул базовый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0:00Z</dcterms:created>
  <dc:creator>User</dc:creator>
  <dc:description/>
  <dc:language>en-US</dc:language>
  <cp:lastModifiedBy>User</cp:lastModifiedBy>
  <cp:lastPrinted>2008-09-10T17:01:00Z</cp:lastPrinted>
  <dcterms:modified xsi:type="dcterms:W3CDTF">2008-09-23T12:33:00Z</dcterms:modified>
  <cp:revision>7</cp:revision>
  <dc:subject/>
  <dc:title>   2</dc:title>
</cp:coreProperties>
</file>